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 к Разделу 1 Реестра муниципального имущества муниципального образова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«Черницынский сельсовет» Октябрьского района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"Земельные участки" на праве муниципальной собственности (имущество казн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а 1 Реест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ицынский сельсовет» 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.09.202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: Муниципальное образование «Черницынский сельсовет» Октябрьского района Кур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410"/>
        <w:gridCol w:w="1566"/>
        <w:gridCol w:w="709"/>
        <w:gridCol w:w="1276"/>
        <w:gridCol w:w="992"/>
        <w:gridCol w:w="992"/>
        <w:gridCol w:w="1276"/>
        <w:gridCol w:w="1276"/>
        <w:gridCol w:w="992"/>
        <w:gridCol w:w="992"/>
        <w:gridCol w:w="851"/>
        <w:gridCol w:w="850"/>
        <w:gridCol w:w="709"/>
        <w:gridCol w:w="567"/>
        <w:gridCol w:w="567"/>
        <w:gridCol w:w="567"/>
      </w:tblGrid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 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тополож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ая стоимость / Балансовая стоимость / Начисленная амортизация(износ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гос.регистрации и дата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уч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учет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а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ие (обременения)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ят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ятия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учета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кращ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кра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28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26,61 / 15526,61 / 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ично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жн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281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1:42: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323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3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00910,67 / 800910,67 / 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уальн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еятель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323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1:48: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34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Анахи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43,83 / 14843,83 / 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част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</w:rPr>
              <w:t>территор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szCs w:val="16"/>
              </w:rPr>
              <w:t>общег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341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1:53: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393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6,49 / 4176,49 / 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част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</w:rPr>
              <w:t>территор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szCs w:val="16"/>
              </w:rPr>
              <w:t>общег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1393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1:58: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6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Листь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59,19 / 63259,1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690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02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00000:7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с/т "Ландыш", сектор 4, уч.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01/2016-1473/1от 2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10101:16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Репи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Репина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>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95348,20 / 395348,2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10101:1612-46/033/2024-3 от 1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40216: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Маслова, ул. Ме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77,30 / 77577,3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40216:138-46/018/2019-3 от 07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,136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060302:2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ская область,Октябрьский район,Черницынский с/с, СНТ «Ландыш»,сектор 1, участок №5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89,00 / 26289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060302:279-46/018/2019-3 от 1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1: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д. Маслова, ул. Октябрьская, дом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623,98 / 413623,9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4-395 от 04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1:3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085,51 / 424085,5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1:363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0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2: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Ново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7554,41 / 1027554,4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2:308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11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2: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Ново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55,11 / 61255,1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част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</w:rPr>
              <w:t>территор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szCs w:val="16"/>
              </w:rPr>
              <w:t>общег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2:356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15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3: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228,33 / 679228,3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203:189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2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3: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в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е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7031,28 / 917031,2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203:192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29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1:7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9387,85 / 1969387,8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змещ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1:788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6.2024 12:32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1:7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1580,81 / 901580,8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змещ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1:789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3:48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2:2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Верхня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695,51 / 409695,5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троительств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2:289-46/033/2024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3:5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2:4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52,56 / 55252,56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част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</w:rPr>
              <w:t>территор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szCs w:val="16"/>
              </w:rPr>
              <w:t>общег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302:469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3:5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3:3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Пушк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71,64 / 73071,6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3:341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3:5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3:3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Анахи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986,44 / 347986,4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троительств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3:342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4:02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4:4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пер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131,14 / 760131,1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4:487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.06.2024 17:28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4:4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с. Черницыно, ул. Пушк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8866,62 / 1308866,6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селен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304:488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4:06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1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. Черницыно, ул. Центральная, дом 3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408,69 / 67408,6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01/2016-5111/2от 1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2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Ге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971,45 / 3725971,4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из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портив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218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09.2024 13:57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4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Центральн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д</w:t>
            </w:r>
            <w:r>
              <w:rPr>
                <w:rFonts w:cs="Courier New" w:ascii="Courier New" w:hAnsi="Courier New"/>
                <w:sz w:val="16"/>
                <w:szCs w:val="16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105,12 / 99105,1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Ф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:17:110305:459-46/033/2023-2 от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32,94 / 933132,9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10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4:10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у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Б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141,47 / 375141,4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эксплуата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втомобильн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18-46/033/2024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4:15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Октябрьский район,с. Черницыно, ул. Центральная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7536,56 / 227536,56 / 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02/2015-100/1 от 29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имущества, 01-05/405 от 23.12.2005,передаточный акт,09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Октябрьский район,с. Черницыно, ул. Буровая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9369,86 / 709369,86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584-46/018/2018-1 от 2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глашение о перераспределении земельных участков от 12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ла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Октябрь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ски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Черницы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942,25 / 124942,2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ично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дорожн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27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4:18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Маслова, ул. Ме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871,34 / 114871,3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34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07.2024 14:21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. Черницыно, ул. Б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123,92 / 195123,9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бслуживания и эксплуатации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35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0:07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Курский район, Октябрьский район, Черницынский сельсовет, с. Черницыно, у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95,01 / 27695,0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36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0:34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. Черницыно, ул. Ге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793,79 / 538793,7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2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0:49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. Черницын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442,07 / 302442,0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3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0:58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. Черницы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22,69 / 82822,6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8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1:05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с. Черницыно, у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аль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805,31 / 74805,3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бслуживания Ф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305:749-46/033/2023-1 о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401: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. Черницыно, ул. Листь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64,08 / 80764,0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401:177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1:24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1:4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ая Федерация, Курская область, район Октябрьский, сельсовет Черницынский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евня Анахина, улица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5216,74 / 1445216,7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1:405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1:32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0" w:name="_Hlk178755471"/>
            <w:bookmarkEnd w:id="0"/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4: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Интернац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259,39 / 280259,3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4:122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1:42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4: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690,20 / 216690,2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4:123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1:49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1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д. Анахина, у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57,45 / 62657,4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:17:110505:1066-46/033/2023-3 от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1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Анахина, ул. На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194,74 / 424194,7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1129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1:54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1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Анахина, ул.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707,73 / 355707,7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1133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01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5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айон, Черницынский сельсовет, д. Анахина, ул. Школь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655,82 / 391655,8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бслуживания Ф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575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На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7816,36 / 477816,36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67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14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Интернац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4207,92 / 1734207,9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68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19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391,44 / 337391,4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69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30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9528,25 / 1649528,2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0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33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917,48 / 659917,4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1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38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пер.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354,77 / 418354,7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3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4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Вос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580,63 / 310580,6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4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45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333,38 / 306333,3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77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08.2024 12:5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Анахина, ул. Приго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266,97 / 554266,9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бслуживания и эксплуатации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505:680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0:01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1: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Нижняя Вороб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2671,09 / 892671,0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бслуживания и эксплуатации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1:319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0:22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1: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Нижняя Вороб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666,50 / 183666,5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1:320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0:34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2: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Нижняя Вороб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376,16 / 304376,16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2:171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1:00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2:1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Нижняя Вороб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792,67 / 263792,6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2:174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1:33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2: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Нижняя Вороб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42,07 / 36542,0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троительства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602:55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Малые Дубки", сектор"Б", участок 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127-46/018/2019-3 от 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ищество "Малые Дубки", дом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144-46/062/2022-5 от 25.10.202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Черницынск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овет, ст. "Малые Дубки", сектор Б, участ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79,02 / 51579,0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166-46/033/2023-2 от 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СТ "Журавлинка - 95"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 Д, участок № 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215-46/033/2023-6 от 2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2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СНТ "Журавлинка-95"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 Д, участок №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215-46/033/2023-6 от 2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3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ая Федерация, Курская область,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ский, Черницынский сельсовет, сн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Журавлинка-95", сектор Д, участок № 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312-46/033/2023-2 от 2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3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Журавлинка-95", сектор Д, участок № 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326-46/033/2020-2 от 1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Журавлинка-95", сектор Д, участок №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330-46/018/2019-2 от 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Малые Дубки", сектор Б, участок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89,00 / 26289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47-46/018/2017-1 от 17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Малые Дубки", сектор Б, участок №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702:72-46/018/2020-3 от 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, ст. "Ландыш", сектор 1, участ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3-46/033/2023-2 от 2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айон, Черницынский сельсовет, с/т "Ландыш", сектор 4, участок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21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ищество "Ландыш", участок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70-46/033/2023-2 от 2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ая Федерация, 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ский район, Черницынский сельсовет, с/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Ландыш", сектор 4, участок №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172-46/033/2023-2от 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/ т "Ландыш", Сектор 4,участок №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10/2014-769 от 29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Ландыш", сектор 4, участок №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27-46/018/2017-1 от 2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овет, с/т "Ландыш", сектор 4, участок №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32-46/062/2022-2 от 22.09.202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овет, с/т "Ландыш", сектор 4, участок №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33-46/062/2022-2 от 2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, р-н Октябрьский, сельсовет Черницынский, с/т "Ландыш", сектор 1, уч. №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20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3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, Октябрьский район, Черницынский с/чс с/т Ландыш сектор 4, участок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12/2015-229/1 от 2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5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4, участок №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543-46/018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5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Ландыш", участок №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578-46/018/2019-3 от 07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5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Ландыш", участок №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579-46/033/2023-3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Ландыш", сектор 4, участок №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12/2015-154/1 от 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Ландыш", участок №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31-46/018/2020-3 от 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Ландыш" сектор 1, участок №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22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Ландыш", сектор 2, участок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91-46/033/2024-3 от 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2, участок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695-46/018/2018-3 от 1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ая область, 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ский район, Садоводческо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ищество "Ландыш", участок №210, секто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55-46/033/2023-2 от 09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2, участок №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56-46/018/2019-3 от 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Ландыш", участок №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82-46/062/2020-7 от 1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, ст."Ландыш", сектор 2, участ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897-46/033/2024-2 от 07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19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, р-н Октябрьский, с/с Черницынский, с/т "Ландыш". сектор 2,участок №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18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0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СНТ "Ландыш"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ок №387, секто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031-46/033/2023-2 от 2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Ландыш", сектор 1, участок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082-46/062/2022-2 от 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урская область, р-н Октябрьский, Черницынский сельсовет, с/т "Ландыш", сектор 1, участок 13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168-46/062/2021-2 от 2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2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муниципальный район, Черницынский сельсовет, СНТ "Ландыш", участок №225, сект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254-46/062/2021-2 от 2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4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-н, Черницынский сельсовет, с/т "Ландыш", сектор 3, уч.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413-46/012/2019-2 от 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4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Ландыш", сектор 1, участок №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434-46/062/2020-2 от 2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, Октябрьский район, Черницынский с/с с/т Ландыш сектор 3, участок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10/2015-977/1 от 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5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, Октябрьский район, Черницынский с/чс с/т Ландыш сектор 1, участок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01/2016-4859/1 от 05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5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с/т "Ландыш", сектор 3, уч- к №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571-46/062/2021-3 от 2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6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/т "Ландыш", сектор 1, участок №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611-46/018/2019-3 от 1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6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/т "Ландыш", сектор 3, участок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614-46/018/2019-3 от 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6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с/т "Ландыш", Сектор 1, участок №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632-46/018/2020-3 от 10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7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адоводческое товарищество "Ландыш", участок №127а, секто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03,53 / 29103,5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768-46/062/2021-2 от 1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7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с/т "Ландыш", Сект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 участок № 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771-46/033/2024-3 от 2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7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с/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Ландыш", сектор № 1, участок 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2772-46/062/2022-2 от 1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, С/ т "Ландыш", Сектор 1,участ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03-46/033/2024-3 от 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Ландыш", сектор 1, участок №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11/2012-755 от 1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Октябрьский муниципальный район, Черницынский сельсовет, СНТ "Ландыш", участок №572, сект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03,53 / 29103,5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42-46/062/2020-2 от 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-н, Черницынский сельсовет, с/т "Ландыш", сектор 3, участок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13/2012-272 от 0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3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с/т "Ландыш" сектор 3, участок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23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Ландыш", сектор 3, участок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19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4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3, участок №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09/2015-926/1 от 2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4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3, участок №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466-46/018/2017-1 от 23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5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Ландыш", сектор 3, участок №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511-46/018/2019-2 от 2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5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, Октябрьский район, Черницынский с/чс с/т Ландыш сектор 3, участок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11/2015-685/1 от 2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5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Ландыш",сектор 3, участок № 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15/2013-149 от 09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1, участок №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61-46/018/2018-1 от 05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Ландыш", сектор 1, участок №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67-46/018/2019-3 от 27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Ландыш", Сектор 4, участок № 14, до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7-46/033/2024-2 от 19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/т "Ландыш", сектор 1, участок №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801:87-46/033/2024-2 от 30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т. "Малые Дубки", сектор В, участок №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16-46/062/2022-2 от 31.05.202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Малые Дубки", сектор В, участок №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46/018-46/018/002/2016-363/1 от 0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Малые Дубки", участок №152, сектор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72-46/033/2023-2 от 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муниципальный район, Черницынский сельсовет, ОНТ "Малые Дубки", сектор В, участок №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76-46/062/2021-2 от 2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Малые Дубки", сектор "В", участок №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89,00 / 26289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80-46/018/2017-2 от 14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Малые Дубки", сектор"В", участок №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81-46/018/2017-2 от 14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обл. Курская, р-н Октябрьский, Черницынский сельсовет, с/т "Малые Дубки", Участок №177 Сектор "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198-46/062/2021-2 от 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Малые Дубки", сектор В, участок №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17-46/018/2019-2 от 2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/ т "Малые Дубки", Сектор В участок №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24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 /т "Малые Дубки", Участок №10 "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89,00 / 26289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3-46/018/2019-3 от 17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 /т "Малые Дубки", Участок №11 "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4-46/018/2019-3 от 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2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, р-н Октябрьский, с/с Черницынский, с/т "Малые Дубки", сектор В, участок №2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13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3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-н, Черницынский сельсовет, с/т "Малые Дубки", сектор В, участок №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372-46/018/2019-2 от 1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ст. "Малые Дубки", сектор В, участок №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378-46/033/2023-2 от 2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ОНТ "Малые Дубки", сектор В, участок №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11-46/018/2018-3 от 2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Малые Дубки", сектор В, участок № 40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89,00 / 26289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24-46/018/2019-2 от 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-н, Черницынский сельсовет, с/т "Малые Дубки" сектор В, участок №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7/2013-561 от 0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, с/т "Малые Дубки", сектор В, участок №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5/2012-245 от 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Малые Дубки", участок №426, сектор"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359 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т. "Малые Дубки", участок №445, сектор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42,86 / 45742,86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471-46/033/2020-2 от 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/ т "Малые Дубки", участок №44 "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0901:58-46/033/2024-2 от 27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нт "Энергетик-2", сектор "Г", участок №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/018-46/018/009/2015-175/2 от 11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2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/с Черницынский, ст. "Энергетик-2", Участок № 278, 27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67,00 / 78867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283-46/012/2019-2 от 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айон, Черницынский сельсовет, с/т "Энергетик-2", сектор Г, участок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20/2013-007 от 10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Энергетик - 2", участок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62,40 / 42062,4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35-46/018/2017-1 от 12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3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/т "Энергетик-2", участок №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398-46/012/2020-1 от 19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001: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, р-н Октябрьский, с/с Черницынский, с/т "Энергетик-2", сектор Г, участок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2/2013-517 от 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101: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. Курская, р-н Октябрьский, садоводческое товарищество "Малые Дубки", дом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101:171-46/033/2023-2 от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101:3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НТ "Текстильщик", сектор 2, участок №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78,00 / 52578,0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6111101:331-46/062/2021-2 от 0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1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Маслова, ул. 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290,29 / 12290,2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186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1:5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Репина, ул. Ре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238,03 / 4238,0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187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07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1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Маслова, ул. 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7399,91 / 57399,9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197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33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ориентира: Курская область, р-н Октябрьский, Черницынский сельсовет, с. Черницыно, у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7650,68 / 37650,6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эксплуатации и обслуживания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1201:32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38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5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ицынский сельсовет, д. Ро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211,45 / 643211,4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566-46/033/2023-3 от 2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,136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6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Анахина, ул. Присей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0509,38 / 90509,3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691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42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6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Ро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9581,84 / 1479581,8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696-46/018/2020-3 от 09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,136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8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с. Черницыно,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471,35 / 23471,3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820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47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8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Ро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3201,64 / 4843201,6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малоэтаж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:17:111202:862-46/062/2022-3 от 2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3: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д. Нижняя Воробжа, 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00,17 / 21800,17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3:123-46/018/2019-2 от 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,136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4: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019,39 / 1658019,39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4:126-46/018/2019-1 от 19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 собственника земельных долей об утверждении проекта межевания и выделении зем.участка от 08.03.2018;Решение Октябрьского районного суда Курской области 2-498-2016 от 19.09.2016;Определение Октябрьского районного суда Курской области от 14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госрегистрации 46:17:111204:126-46/062/202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4: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603,88 / 331603,88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4:127-46/018/2019-1 от 0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 собственника земельных долей об утверждении проекта межевания и выделении зем.участка от 07.11.2019;Решение Октябрьского районного суда Курской области 2-21/2018 от 18.01.2018;Определение Октябрьского районного суда Курской области 13-22/2019 от 27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госрегистрации 46:17:111204:127-46/062/202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5: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р-н Октябрьский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3367,21 / 1853367,21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03/2014-446 от 18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5: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., Октябрьский р-н, Черницынский сельсовет, с. Черницыно, ул. Покров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405,72 / 435405,72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5:140-46/062/2023-4 от 2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5: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5120,74 / 3795120,7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-46-18/010/2014-676 от 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1.1 статьи 19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5:1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р-н Октябрьский, Черницынский сельсовет, с. Черницыно, ул. На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3594,73 / 223594,73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бслуживания и эксплуатации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5:191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2:5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, д. Ана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2638,50 / 1432638,5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ок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104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3: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9734,65 / 3419734,65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т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226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4:15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3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725,54 / 125725,54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338-46/033/2024-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4:27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кая область, Октябрьский район, Черницы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3571,60 / 2743571,60 /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:17:111206:89-46/033/2024-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09.2024 14:32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 3 статьи 3.1 №137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Заместитель Главы Администрации Черницынского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сельсовета Октябрьского района                                                                                                                   Е.Л. Плох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9:00Z</dcterms:created>
  <dc:creator>1</dc:creator>
  <dc:description/>
  <cp:keywords/>
  <dc:language>en-US</dc:language>
  <cp:lastModifiedBy>Виктор Викторович</cp:lastModifiedBy>
  <cp:lastPrinted>2022-04-26T12:40:00Z</cp:lastPrinted>
  <dcterms:modified xsi:type="dcterms:W3CDTF">2024-10-07T09:19:00Z</dcterms:modified>
  <cp:revision>76</cp:revision>
  <dc:subject/>
  <dc:title/>
</cp:coreProperties>
</file>