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 к Разделу 1 Реестра муниципального имущества муниципального образования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«Черницынский сельсовет» Октябрьского района Кур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"Земельные участки" на праве постоянного (бессрочного пользова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а 1 Реест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ицынский сельсовет» Октябрьского района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30.09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: Администрация Черницынского сельсовета Октябрь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410"/>
        <w:gridCol w:w="1566"/>
        <w:gridCol w:w="993"/>
        <w:gridCol w:w="1275"/>
        <w:gridCol w:w="993"/>
        <w:gridCol w:w="992"/>
        <w:gridCol w:w="1559"/>
        <w:gridCol w:w="1418"/>
        <w:gridCol w:w="992"/>
        <w:gridCol w:w="850"/>
        <w:gridCol w:w="993"/>
        <w:gridCol w:w="708"/>
        <w:gridCol w:w="709"/>
        <w:gridCol w:w="567"/>
        <w:gridCol w:w="567"/>
      </w:tblGrid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/ Балансовая стоимость / Начисленная амортизация(износ)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г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гос. рег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го (бессрочного) польз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(обремен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ятия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чета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  </w:t>
            </w:r>
          </w:p>
          <w:p>
            <w:pPr>
              <w:pStyle w:val="ConsPlusNonformat"/>
              <w:tabs>
                <w:tab w:val="clear" w:pos="708"/>
                <w:tab w:val="left" w:pos="8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505:68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д. Анахина,ул. Пригород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.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66,97 / 554266,97 / 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служивания и эксплуатации автомобильной доро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11 от 18.09.2018 «О предоставлении находящегося в гос. собственности земельного участ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505:680-46/018/2018-1 от 27.09.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bookmarkStart w:id="0" w:name="_Hlk4871971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1: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 д. Нижняя Вороб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1,09 / 892671,09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ля обслуживания и эксплуатации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Постановление №821 от 18.09.2018 «О предоставлении находящегося в гос.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1:319-46/018/2018-1 от 2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1: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 д. Нижняя Вороб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6,50 / 183666,50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ля строительства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Постановление №820 от 18.09.2018 «О предоставлении находящегося в гос.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1:320-46/018/2018-1 от 2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2: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 д. Нижняя Вороб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2,07 / 36542,07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ля строительства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Постановление №354 от 08.04.2019 «О предоставлении находящегося в гос.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2:55-46/018/2019-1 от 23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2:1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 с. Черницынский сельсовет, д. Нижняя Вороб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6,16 / 304376,16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ктябрьского района Курской области №316 от 18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2:171-46/033/202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2:1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д. Нижняяя Вороб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92,67 / 263792,67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15 от 18.05.2023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0602:174-46/033/2023-1 от 0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1: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 с. Черницыно, ул. 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0,68 / 37650,68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  <w:shd w:fill="FFFFFF" w:val="clear"/>
              </w:rPr>
              <w:t>Для обслуживания и эксплуатации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12 от 18.09.2018 «О предоставлении находящегося в гос.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1:32-46/018/2018-1 от 2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1:1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д.Маслова, ул. 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,29 / 12290,29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71 от 02.05.2023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 111201:186 -46/062/2023-1 от 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1: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д.Репина, ул. Реп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03 / 4238,03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69 от 02.05.2023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 111201:187 -46/062/2023-1 от 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1:1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д.Маслова, ул. 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9,91 / 57399,91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731 от 27.10.2022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1:197-46/062/2022-1 от 22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2:6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,д. Анахина,ул.Присейм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9,38 / 90509,38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70 от 02.05.2023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 111202:691 -46/062/2023-1 от 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2:8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Октябрьский район, Черницынский сельсовет, с. Черницыно, 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1,35 / 23471,35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67 от 02.05.2023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2:820-46/062/2023-1 от 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5:1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 с. Черницыно, ул. На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94,73 / 223594,73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ля обслуживания и эксплуатации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Постановление №357 от 08.04.2019 «О предоставлении находящегося в гос.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5:191-46/018/2019-1 от 23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6: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Черницынс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571,60 / 2743571,60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Служебные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90 от 11.12.2018 «О предоставлении находящегося в гос.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6:89-46/018/2019-3 от 19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6: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Октябрьский район,д. Анахин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638,50 / 1432638,50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енок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«О предоставлении земельного участка в постоянное (бессрочное)пользование №140 от 1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6:104-46/062/2021-1 от 0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6: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Октябрьский район, Черницынский сельсовет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734,65 / 3419734,65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иту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273 от 02.05.2023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 111206:226-46/062/2023-1 от 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6:2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Октябрьский район, Черницынский сельсовет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25,54 / 125725,54 / 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51 от 13.05.2024 Администрация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7:111206:338-46/033/2024-1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4 17:09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Заместитель Администрации Черницынского сельсовета Октябрьского района Курской области</w:t>
        <w:tab/>
        <w:tab/>
        <w:tab/>
        <w:tab/>
        <w:tab/>
        <w:tab/>
        <w:tab/>
        <w:t>Е.Л. Плохих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2:00Z</dcterms:created>
  <dc:creator>1</dc:creator>
  <dc:description/>
  <cp:keywords/>
  <dc:language>en-US</dc:language>
  <cp:lastModifiedBy>Виктор Викторович</cp:lastModifiedBy>
  <cp:lastPrinted>2022-04-26T12:40:00Z</cp:lastPrinted>
  <dcterms:modified xsi:type="dcterms:W3CDTF">2024-10-01T09:11:00Z</dcterms:modified>
  <cp:revision>14</cp:revision>
  <dc:subject/>
  <dc:title/>
</cp:coreProperties>
</file>