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 руководителя муниципального казенного спортивное   учреждения «Геолог» Администрации  Черницынского сельсовета  Октябрьского района Курской области, их супругов и несовершеннолетних детей </w:t>
      </w:r>
      <w:r>
        <w:rPr>
          <w:b/>
          <w:bCs/>
          <w:sz w:val="24"/>
          <w:szCs w:val="24"/>
        </w:rPr>
        <w:t>с 1 января 2019 года по 31 декабря 2019 года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"/>
        <w:gridCol w:w="1637"/>
        <w:gridCol w:w="2399"/>
        <w:gridCol w:w="1349"/>
        <w:gridCol w:w="1207"/>
        <w:gridCol w:w="805"/>
        <w:gridCol w:w="1073"/>
        <w:gridCol w:w="1073"/>
        <w:gridCol w:w="1206"/>
        <w:gridCol w:w="1073"/>
        <w:gridCol w:w="1108"/>
        <w:gridCol w:w="1108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 лица, замещающего муниципальную должность в Администрации  Черницынского  сельсовета Октябрьского района Курской области, представившего сведе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лжности лица, замещающего муниципальную должность в Администрации  Черницынского  сельсовета Октябрьского района Курской области, представившего свед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ларированный годовой доход за 2019 г.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уб.)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(кв. м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лож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огова Светлана Евгеньевна 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иректор  МКСУ «Геолог»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5 388,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, 2009 г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0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 Общая долевая (3/8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8 451,8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8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и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yellow"/>
              </w:rPr>
              <w:t xml:space="preserve">Росс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 xml:space="preserve">Росс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 xml:space="preserve">Росс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варти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,8 Общая  долевая (3/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 xml:space="preserve">Росс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 4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0:00Z</dcterms:created>
  <dc:creator>Козлова юлия Владимировна</dc:creator>
  <dc:description/>
  <cp:keywords/>
  <dc:language>en-US</dc:language>
  <cp:lastModifiedBy>Козлова юлия Владимировна</cp:lastModifiedBy>
  <dcterms:modified xsi:type="dcterms:W3CDTF">2020-05-26T14:15:00Z</dcterms:modified>
  <cp:revision>4</cp:revision>
  <dc:subject/>
  <dc:title/>
</cp:coreProperties>
</file>