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обрания депутатов Черницынского сельсовета Октябрьского района Курской обла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923"/>
        <w:gridCol w:w="1559"/>
        <w:gridCol w:w="1129"/>
        <w:gridCol w:w="1288"/>
        <w:gridCol w:w="851"/>
        <w:gridCol w:w="1285"/>
        <w:gridCol w:w="1129"/>
        <w:gridCol w:w="849"/>
        <w:gridCol w:w="6"/>
        <w:gridCol w:w="851"/>
        <w:gridCol w:w="1417"/>
        <w:gridCol w:w="1134"/>
        <w:gridCol w:w="155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BF%D1%80%D0%B8%D0%BA%D0%B0%D0%B7%20%D0%BC%D0%B8%D0%BD%D1%82%D1%80%D1%83%D0%B4%D0%B0%20%D0%BF%D0%BE%20%D1%80%D0%B0%D0%B7%D0%BC%D0%B5%D1%89%D0%B5%D0%BD%D0%B8%D1%8E%20%D1%81%D0%BF%D1%80%D0%B0%D0%B2%D0%BE%D0%BA%20%D0%BE%20%D0%B4%D0%BE%D1%85%D0%BE%D0%B4%D0%B0%D1%85%20(%D1%84%D0%BE%D1%80%D0%BC%D0%B0).doc" \l "P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бье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ConsPlusNormal"/>
              <w:jc w:val="center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хл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8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рев Александр Борис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6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ре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4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ре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26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аев Владими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32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Светла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 Курской област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ыкин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путат Собрания депутатов Черницы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 Кур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  <w:tr>
        <w:trPr>
          <w:trHeight w:val="4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ано уведомление о несовершении сделок, предусмотренных ч.1 ст.3 Федерального закона от 03.12.2020 № 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vanish/>
              </w:rPr>
              <w:t>но уведомление о 0188, д.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1:00Z</dcterms:created>
  <dc:creator>Server</dc:creator>
  <dc:description/>
  <dc:language>en-US</dc:language>
  <cp:lastModifiedBy>Плохих</cp:lastModifiedBy>
  <dcterms:modified xsi:type="dcterms:W3CDTF">2022-05-23T03:12:00Z</dcterms:modified>
  <cp:revision>4</cp:revision>
  <dc:subject/>
  <dc:title/>
</cp:coreProperties>
</file>