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руководителя муниципального казенного спортивное   учреждения «Геолог» Администрации  Черницынского сельсовета  Октябрьского района Курской области, их супругов и несовершеннолетних детей </w:t>
      </w:r>
      <w:r>
        <w:rPr>
          <w:b/>
          <w:bCs/>
          <w:sz w:val="24"/>
          <w:szCs w:val="24"/>
        </w:rPr>
        <w:t>с 1 января 2021 года по 31 декабря 2021 года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"/>
        <w:gridCol w:w="1637"/>
        <w:gridCol w:w="2399"/>
        <w:gridCol w:w="1349"/>
        <w:gridCol w:w="1207"/>
        <w:gridCol w:w="805"/>
        <w:gridCol w:w="1073"/>
        <w:gridCol w:w="1073"/>
        <w:gridCol w:w="1206"/>
        <w:gridCol w:w="1073"/>
        <w:gridCol w:w="1108"/>
        <w:gridCol w:w="1108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 лица, замещающего муниципальную должность в Администрации  Черницынского  сельсовета Октябрьского района Курской области, представившего свед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лжности лица, замещающего муниципальную должность в Администрации  Черницынского  сельсовета Октябрьского района Курской области, представившего свед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ларированный годовой доход за 2021 г.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уб.)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(кв. 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олож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огова Светлана Евгеньевна 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иректор  МКСУ «Геолог»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532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,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, 2009 г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8,0 индивидуальна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 Общая долевая (3/8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 индивидуальна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9 159,3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8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 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,0 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 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27:00Z</dcterms:created>
  <dc:creator>Козлова юлия Владимировна</dc:creator>
  <dc:description/>
  <cp:keywords/>
  <dc:language>en-US</dc:language>
  <cp:lastModifiedBy>Елена Леонидовна</cp:lastModifiedBy>
  <dcterms:modified xsi:type="dcterms:W3CDTF">2022-05-23T05:47:00Z</dcterms:modified>
  <cp:revision>5</cp:revision>
  <dc:subject/>
  <dc:title/>
</cp:coreProperties>
</file>