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ЦЫН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8</w:t>
      </w:r>
      <w:r>
        <w:rPr>
          <w:sz w:val="28"/>
          <w:szCs w:val="28"/>
          <w:u w:val="single"/>
        </w:rPr>
        <w:t>.06.2024 г. № 136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. Черницыно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Черницы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10.2017 года № 46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благоустройств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Черницынский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Курской области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2.03.2018 №65, от 25.03.2021 №223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 в соответствие с действующим законодательством  Правил Благоустройства территории муниципального образования «Черницынский сельсовет» Октябрьского района Курской области, утвержденные решением Собрания депутатов Черницынского сельсовета от 25.10.2017 № 46 (в ред. от 12.03.2018 № 65, от 25.03.2021 № 223),  в соответствии  с Федеральным Законом № 131- ФЗ от 06.10.2003 г « Об общих принципах организации местного самоуправления в Российской Федерации»,  Устава муниципального образования «Черницынский сельсовет» Октябрьского района Курской области, Собрание депутатов Черницынского сельсовета Октябрьского района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Черницын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от 25.10.2017 №46  «Об утверждении Правил Благоустройства территории МО «Черницынский сельсовет» Октябрьского района Курской области, утвержденные решением Собрания депутатов Черницынского сельсовета от 25.10.2017 № 46 (в ред. от 12.03.2018 № 65, от 25.03.2021 № 223) следующие изменения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4.13.3 Раздела 4 «Элементы благоустройства территории» подраздела 4.13. «Некапитальные нестационарные сооружения» изложить в новой редакции:</w:t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4.13.3.</w:t>
      </w:r>
      <w:r>
        <w:rPr>
          <w:color w:val="000000"/>
          <w:sz w:val="28"/>
          <w:szCs w:val="28"/>
        </w:rPr>
        <w:t xml:space="preserve"> Следует учитывать, что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должно быть не менее 20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 сельских населённых пунктах - не менее 15 метров.».</w:t>
      </w:r>
    </w:p>
    <w:p>
      <w:pPr>
        <w:pStyle w:val="ConsPlusTitle"/>
        <w:numPr>
          <w:ilvl w:val="1"/>
          <w:numId w:val="2"/>
        </w:numPr>
        <w:ind w:left="0" w:firstLine="7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.5.4 Раздела 9 «Объекты благоустройства на территориях транспортной и инженерной инфраструктуры» подраздела 9.5. «Технические зоны транспортных, инженерных коммуникаций, водоохранные зоны» исключить.</w:t>
      </w:r>
    </w:p>
    <w:p>
      <w:pPr>
        <w:pStyle w:val="ConsPlusTitle"/>
        <w:numPr>
          <w:ilvl w:val="1"/>
          <w:numId w:val="2"/>
        </w:numPr>
        <w:ind w:left="0" w:firstLine="7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ы 11.2.18, 11.2.19 и 11.2.43 Раздела 11 «Содержание и эксплуатация объектов  благоустройства» подраздела 11.2. «Уборка территорий» изложить в новой редакции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1.2.18.     Вывоз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региональным оператором </w:t>
      </w:r>
      <w:r>
        <w:rPr>
          <w:color w:val="22272F"/>
          <w:sz w:val="28"/>
          <w:szCs w:val="28"/>
        </w:rPr>
        <w:t>по обращению с твердыми коммунальными отходами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Региональные оператор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540160/entry/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аю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</w:t>
      </w:r>
      <w:r>
        <w:rPr>
          <w:color w:val="22272F"/>
          <w:sz w:val="28"/>
          <w:szCs w:val="28"/>
        </w:rPr>
        <w:t xml:space="preserve">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1.2.1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путем заключения договора с региональным оператором </w:t>
      </w:r>
      <w:r>
        <w:rPr>
          <w:color w:val="22272F"/>
          <w:sz w:val="28"/>
          <w:szCs w:val="28"/>
        </w:rPr>
        <w:t>по обращению с твердыми коммунальными отходами</w:t>
      </w:r>
      <w:r>
        <w:rPr>
          <w:color w:val="000000"/>
          <w:sz w:val="28"/>
          <w:szCs w:val="28"/>
        </w:rPr>
        <w:t xml:space="preserve">, обязанности по сбору, вывозу и утилизации отходов данного производителя  следует возлагать на собственника вышеперечисленных объектов недвижимости путем заключения договора </w:t>
      </w:r>
      <w:r>
        <w:rPr>
          <w:sz w:val="28"/>
          <w:szCs w:val="28"/>
        </w:rPr>
        <w:t>с региональным оператором по обращению с твердыми коммунальными отхода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4.Пункт 11.2.41 Раздела 11 «Содержание и эксплуатация объектов благоустройства» подраздела 11.2. «Уборка территории» исключ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5. Подпункт 11.2.43 Раздела 11 «Содержание и эксплуатация объектов  благоустройства» подраздела 11.2. «Уборка территорий»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11.2.43.     При очистке смотровых колодцев, подземных коммуникаций грунт, мусор, нечистоты необходимо складировать в специальную тару. </w:t>
      </w:r>
      <w:r>
        <w:rPr>
          <w:color w:val="22272F"/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отходов осуществляется с соблюдением экологических требований, санитарно-эпидемиологических требований и иных требований, установленных законодательством Российской Федерации об автомобильном, железнодорожном, воздушном, внутреннем водном и морск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ирования отходов осуществляется при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отходов при транспортировании отходов I - IV класса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для транспортирования и передачи отходов, оформленной в соответствии с правилами перевозки грузов с указанием количества транспортируемых отходов, цели и места назначения их транспор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к транспортированию отходов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на транспортных средствах, контейнерах, цистернах, используемых при транспортировании отходов, специальных отличительных знаков, обозначающих определенный класс опасности отходов.».</w:t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пункт 9.5.5 Раздела 9 «Объекты благоустройства на территориях транспортной и инженерной инфраструктуры» подраздела 9.5. «Технические зоны транспортных, инженерных коммуникаций, водоохранные зоны» соответственно пунктом 9.5.4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пункты 11.2.42, 11.2.43, 11.2.44, 11.2.45, 11.2.46, 11.2.47 Раздела 11 «Содержание и эксплуатация объектов благоустройства» подраздела 11.2. «Уборка территории» соответственно пунктами 11.2.41, 11.2.42, 11.2.43, 11.2.44, 11.2.45 и 11.2.46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информационно-телекоммуникационной сети Интернет на официальном сайте Администрации Черницынского сельсовета Октябрь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о дня его подписания и подлежит размещению на официальном сайте Администрации Черницынского сельсовета в сети «Интернет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ицын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                                                                        А.Б. Конор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Черницын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                                                                         А.В. Ко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7:00Z</dcterms:created>
  <dc:creator>ТолькоДляТестов</dc:creator>
  <dc:description/>
  <cp:keywords/>
  <dc:language>en-US</dc:language>
  <cp:lastModifiedBy>Елена Леонидовна</cp:lastModifiedBy>
  <cp:lastPrinted>2022-12-09T16:04:00Z</cp:lastPrinted>
  <dcterms:modified xsi:type="dcterms:W3CDTF">2024-07-01T07:19:00Z</dcterms:modified>
  <cp:revision>32</cp:revision>
  <dc:subject/>
  <dc:title>АДМИНИСТРАЦИЯ ГОРОДА КУРСКА</dc:title>
</cp:coreProperties>
</file>