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НИЦЫ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12.2024 г. 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Черницы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ии публичных слушаний по проект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я Собрания депутатов Черницынского сельсовет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ктябрьского района «О внесении изменений и дополнений в Устав муниципального образования «Черницынское сельское поселение» Октябрьского муниципального района Курской области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>Собрание депутатов Черницынского сельсовета Октябрьского района Курской области РЕШИЛО:</w:t>
        <w:tab/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Утвердить Временный Порядок проведения публичных слушаний по проекту решения Собрания депутатов Черницынского сельсовета Октябрьского района Курской области «О внесении изменений и дополнений в Устав муниципального образования «Черницынское сельское поселение» Октябрьского муниципального района Курской области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Провести публичные слушания по проекту решения Собрания депутатов Черницынского сельсовета Октябрьского района Курской области «О внесении изменений и дополнений в Устав муниципального образования «Черницынское сельское поселение» Октябрьского муниципального района Курской области» 27 декабря 2024 г. в 11.00 часов по адресу: Курская область, Октябрьский район, с. Черницыно, ул. Центральная д. 1, здание Администрации Черницынского сельсовета Октябрьского райо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Настоящее решение разместить:</w:t>
      </w:r>
    </w:p>
    <w:p>
      <w:pPr>
        <w:pStyle w:val="Style18"/>
        <w:spacing w:before="0" w:after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- в информационно-коммуникационной сети Интернет на официальном сайте муниципального образования «Черницынское </w:t>
      </w:r>
      <w:r>
        <w:rPr>
          <w:bCs/>
          <w:sz w:val="27"/>
          <w:szCs w:val="27"/>
        </w:rPr>
        <w:t xml:space="preserve"> сельское поселение» Октябрьского муниципального района Курской области</w:t>
      </w:r>
      <w:r>
        <w:rPr>
          <w:sz w:val="27"/>
          <w:szCs w:val="27"/>
        </w:rPr>
        <w:t xml:space="preserve"> по адресу: </w:t>
      </w:r>
      <w:hyperlink r:id="rId2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chernicino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suslug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на информационных стендах, расположенных:</w:t>
      </w:r>
    </w:p>
    <w:p>
      <w:pPr>
        <w:pStyle w:val="Normal"/>
        <w:ind w:left="644" w:hanging="0"/>
        <w:jc w:val="both"/>
        <w:rPr>
          <w:sz w:val="27"/>
          <w:szCs w:val="27"/>
        </w:rPr>
      </w:pPr>
      <w:r>
        <w:rPr>
          <w:sz w:val="27"/>
          <w:szCs w:val="27"/>
        </w:rPr>
        <w:t>1) здание администрации Черницынского сельсовета;</w:t>
      </w:r>
    </w:p>
    <w:p>
      <w:pPr>
        <w:pStyle w:val="Normal"/>
        <w:ind w:left="644" w:hanging="0"/>
        <w:jc w:val="both"/>
        <w:rPr>
          <w:sz w:val="27"/>
          <w:szCs w:val="27"/>
        </w:rPr>
      </w:pPr>
      <w:r>
        <w:rPr>
          <w:sz w:val="27"/>
          <w:szCs w:val="27"/>
        </w:rPr>
        <w:t>2) с. Черницыно;</w:t>
      </w:r>
    </w:p>
    <w:p>
      <w:pPr>
        <w:pStyle w:val="Normal"/>
        <w:ind w:left="644" w:hanging="0"/>
        <w:jc w:val="both"/>
        <w:rPr>
          <w:sz w:val="27"/>
          <w:szCs w:val="27"/>
        </w:rPr>
      </w:pPr>
      <w:r>
        <w:rPr>
          <w:sz w:val="27"/>
          <w:szCs w:val="27"/>
        </w:rPr>
        <w:t>3) д. Анахина;</w:t>
      </w:r>
    </w:p>
    <w:p>
      <w:pPr>
        <w:pStyle w:val="Normal"/>
        <w:ind w:left="644" w:hanging="0"/>
        <w:jc w:val="both"/>
        <w:rPr>
          <w:sz w:val="27"/>
          <w:szCs w:val="27"/>
        </w:rPr>
      </w:pPr>
      <w:r>
        <w:rPr>
          <w:sz w:val="27"/>
          <w:szCs w:val="27"/>
        </w:rPr>
        <w:t>4) д. Нижняя Воробжа;</w:t>
      </w:r>
    </w:p>
    <w:p>
      <w:pPr>
        <w:pStyle w:val="Normal"/>
        <w:ind w:left="644" w:hanging="0"/>
        <w:jc w:val="both"/>
        <w:rPr>
          <w:sz w:val="27"/>
          <w:szCs w:val="27"/>
        </w:rPr>
      </w:pPr>
      <w:r>
        <w:rPr>
          <w:sz w:val="27"/>
          <w:szCs w:val="27"/>
        </w:rPr>
        <w:t>5) д. Репина.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Черницынского сельсовет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ктябрьского района  Курской области                                   А.Б. Конорев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Черницынского сельсовета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ктябрьского района Курской области                                    А.В. Котов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Утвержден:</w:t>
      </w:r>
    </w:p>
    <w:p>
      <w:pPr>
        <w:pStyle w:val="Normal"/>
        <w:ind w:firstLine="567"/>
        <w:jc w:val="right"/>
        <w:rPr/>
      </w:pPr>
      <w:r>
        <w:rPr/>
        <w:t>Решением Собрания депутатов</w:t>
      </w:r>
    </w:p>
    <w:p>
      <w:pPr>
        <w:pStyle w:val="Normal"/>
        <w:ind w:firstLine="567"/>
        <w:jc w:val="right"/>
        <w:rPr/>
      </w:pPr>
      <w:r>
        <w:rPr/>
        <w:t>Черницынского сельсовета</w:t>
      </w:r>
    </w:p>
    <w:p>
      <w:pPr>
        <w:pStyle w:val="Normal"/>
        <w:ind w:firstLine="567"/>
        <w:jc w:val="right"/>
        <w:rPr/>
      </w:pPr>
      <w:r>
        <w:rPr/>
        <w:t>Октябрьского района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от 06.12.2024г. № 166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ЕННЫЙ ПОРЯДОК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Проведения публичных слушаний по проекту решения Собрания депутатов Черницынского сельсовета Октябрьского района «О внесении изменений и дополнений в Устав муниципального образования «Черницынское сельское поселение» Октябрьского муниципального района Курской области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Черницынского сельсовета Октябрьского района «О внесении изменений и дополнении в Устав муниципального образования «Черницынское сельское поселение» Октябрьского муниципального района Курской област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убличные слушания по проекту решения Собрания депутатов Черницынского сельсовета Октябрьского района «О внесении изменений и дополнений в Устав муниципального образования «Черницынское сельское поселение» Октябрьского муниципального района Курской области» являются одним из способов непосредственного участия граждан, в осуществлении местного самоуправления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3. Обсуждение проекта решения Собрания депутатов Черницынского сельсовета Октябрьского района «О внесении изменений и дополнений в Устав муниципального образования «Черницынское сельское поселение» Октябрьского муниципальн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Черницынского сельсовета Октябрьского района «О внесении изменений и дополнений в Устав муниципального образования «Черницынское сельское поселение» Октябрьского муниципального района Курской област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Решение о проведении публичных слушаний, включающие информацию  о месте и времени проведения публичных слушаний, принимает Собрание депутатов Черницынского сельсовета Октябрьского района. Данное решение подлежит  размещению: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в информационно-коммуникационной сети Интернет на официальном сайте муниципального образования «Черницынское </w:t>
      </w:r>
      <w:r>
        <w:rPr>
          <w:bCs/>
          <w:sz w:val="26"/>
          <w:szCs w:val="26"/>
        </w:rPr>
        <w:t xml:space="preserve"> сельское поселение» Октябрьского муниципального района Курской области</w:t>
      </w:r>
      <w:r>
        <w:rPr>
          <w:sz w:val="26"/>
          <w:szCs w:val="26"/>
        </w:rPr>
        <w:t xml:space="preserve">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chernicin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а информационных стендах, расположенных: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) здание администрации Черницынского сельсовета;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2) с. Черницыно;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3) д. Анахина;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4) д. Нижняя Воробжа;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5) д. Репина.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е позднее, чем за 7 дней  до дня 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В публичных слушаниях могут принимать участие все желающие граждане, постоянно проживающие на территории Черницынского сельсовета Октябрьск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Председательствующим на публичных слушаниях является Глава Черницынского сельсовета Октябрьского района. Председательствующий ведет публичные слушания и следит за порядком и обсуждением вопросов повестки публичных слушаний. В ходе публичных слушаний ведется протоко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 По результатам публичных слушаний принимаются рекомендации по проекту решения Собрания депутатов Черницынского сельсовета Октябрьского района «О внесении изменений и дополнений в Устав муниципального образования «Черницынское сельское поселение» Октябрьского муниципального района Курской области». Рекомендации считаются принятыми, если за них проголосовало более половины присутствующих на публичных слушаниях жителей Черницынского сельсов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Протокол публичных слушаний вместе с принятыми на них рекомендациями направляется Собранию депутатов Черницынского сельсовета Октябрьского района и обнародуется на информационных стендах, указанных в п.4. Рекомендации публичных слушаний, включая мотивированное обоснование принятых решений, должны быть обнародованы не позднее чем через 5 дней после проведения публичных слуш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Подготовка и проведение публичных слушаний, подготовка всех информационных материалов возлагается на Главу Черницынского сельсовета Октябрьского райо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rnicino.gosuslugi.ru/" TargetMode="External"/><Relationship Id="rId3" Type="http://schemas.openxmlformats.org/officeDocument/2006/relationships/hyperlink" Target="http://chernicino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22:00Z</dcterms:created>
  <dc:creator>Козлова юлия Владимировна</dc:creator>
  <dc:description/>
  <dc:language>en-US</dc:language>
  <cp:lastModifiedBy>Елена Леонидовна</cp:lastModifiedBy>
  <cp:lastPrinted>2023-05-17T15:34:00Z</cp:lastPrinted>
  <dcterms:modified xsi:type="dcterms:W3CDTF">2024-12-09T07:22:00Z</dcterms:modified>
  <cp:revision>3</cp:revision>
  <dc:subject/>
  <dc:title/>
</cp:coreProperties>
</file>