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Style2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ИЦЫ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СКОГО РАЙОН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декабря  2024г.  № 155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ind w:right="24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Черницынского сельсовета Октябрьского района Курской области от 15.12.2023 №115 «О бюджете Черницынского сельсовета Октябрьского района Курской области на 2024 год и на плановый период 2025 и 2026 годов» (в редакции от 29.07.2024г. № 138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Черницынский сельсовет» Октябрьский район Курской области, утвержденным решением Собрания депутатов Черницынского сельсовета Октябрьского района Курской области от 24 июля 2020 года № 191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Черницын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6"/>
          <w:szCs w:val="26"/>
        </w:rPr>
        <w:t>Черницынского сельсове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Style21"/>
        <w:spacing w:lineRule="auto" w:line="228"/>
        <w:ind w:firstLine="720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следующие изменения в решение Собрания депутатов Черницынского сельсовета от 15.12.2023 г. №115 «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Черницын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в абзаце 2 раздела 1 слова «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 272 251,04 </w:t>
      </w:r>
      <w:r>
        <w:rPr>
          <w:rFonts w:cs="Times New Roman" w:ascii="Times New Roman" w:hAnsi="Times New Roman"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  <w:lang w:val="ru-RU"/>
        </w:rPr>
        <w:t>ль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8 493 710,04 рублей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в абзаце 3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5 002 978,05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37 224 437,05 рублей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в абзаце 4 раздела 10 слова «в сумме 3 247 301,53 рублей» заменить на «в сумме 2 505 239,53 рублей»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 приложения к решению №1,2,3,4,5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ицын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тябрьского района Курской области                                     А.Б. Конор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Черницын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ябрьского района </w:t>
      </w:r>
      <w:r>
        <w:rPr>
          <w:rFonts w:cs="Times New Roman" w:ascii="Times New Roman" w:hAnsi="Times New Roman"/>
          <w:sz w:val="26"/>
          <w:szCs w:val="26"/>
        </w:rPr>
        <w:t>Курской области</w:t>
        <w:tab/>
        <w:tab/>
        <w:t xml:space="preserve">               А.В. Котов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851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JournalSans;Times New Roman" w:hAnsi="JournalSans;Times New Roman" w:eastAsia="Symbol" w:cs="Symbo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ymbol" w:hAnsi="Symbol" w:eastAsia="Symbol" w:cs="Symbol"/>
      <w:sz w:val="28"/>
      <w:szCs w:val="28"/>
      <w:lang w:val="en-US"/>
    </w:rPr>
  </w:style>
  <w:style w:type="character" w:styleId="Style16">
    <w:name w:val="Текст Знак"/>
    <w:qFormat/>
    <w:rPr>
      <w:rFonts w:ascii="Cambria Math" w:hAnsi="Cambria Math" w:eastAsia="Symbol" w:cs="Cambria Math"/>
      <w:sz w:val="20"/>
      <w:szCs w:val="20"/>
    </w:rPr>
  </w:style>
  <w:style w:type="character" w:styleId="Style17">
    <w:name w:val="Основной текст Знак"/>
    <w:qFormat/>
    <w:rPr>
      <w:rFonts w:ascii="Consolas" w:hAnsi="Consolas" w:eastAsia="Courier New" w:cs="Symbol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nsolas" w:hAnsi="Consolas" w:eastAsia="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Symbol" w:hAnsi="Symbol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ambria Math" w:hAnsi="Cambria Math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Symbol" w:cs="Consolas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Symbol" w:hAnsi="Symbol" w:eastAsia="Symbol" w:cs="Symbo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JournalSans;Times New Roman" w:hAnsi="JournalSans;Times New Roman" w:eastAsia="Symbol" w:cs="JournalSans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Symbol" w:cs="Consolas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JournalSans;Times New Roman" w:hAnsi="JournalSans;Times New Roman" w:eastAsia="JournalSans;Times New Roman" w:cs="Symbol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Tahoma" w:hAnsi="Tahoma" w:eastAsia="Symbol" w:cs="Tahoma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6:00Z</dcterms:created>
  <dc:creator>BreAV</dc:creator>
  <dc:description/>
  <dc:language>en-US</dc:language>
  <cp:lastModifiedBy>Елена Леонидовна</cp:lastModifiedBy>
  <cp:lastPrinted>2024-07-25T12:00:00Z</cp:lastPrinted>
  <dcterms:modified xsi:type="dcterms:W3CDTF">2024-12-09T06:16:00Z</dcterms:modified>
  <cp:revision>2</cp:revision>
  <dc:subject/>
  <dc:title>Об областном бюджете на 2010 год</dc:title>
</cp:coreProperties>
</file>