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ИЦЫ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24 г.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Черницы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екте решения  Собрания депутатов Черницынского сельсовета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тябрьского района Курской области  «О внесении изменений 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Черницынский сельсовет» Октябрьского района Курской области»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 «Черницынский сельсовет» Октябрьского района Курской области, принятого  Решением Собрания депутатов Черницынского сельсовета Октябрьского района Курской области  от 3 июня 2005 года № 66 (с изменениями и дополнениями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изменениями и дополнениями), пунктом 1 части 1 статьи 22 Устава муниципального образования  «Черницынский сельсовет» Октябрьского района Курской области,  Собрание депутатов Черницынского сельсовета  Октябрьского района Курской области РЕШИЛО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Устав муниципального образования «Черницынский сельсовет» Октябрьского района  Курской области изменения и дополн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Разместить проект изменений и дополнений, вносимых в Устав муниципального образования «Черницынский сельсовет» Октябрьского района  Курской области, на информационных стендах муниципального образования </w:t>
      </w:r>
      <w:r>
        <w:rPr>
          <w:sz w:val="28"/>
          <w:szCs w:val="28"/>
        </w:rPr>
        <w:t xml:space="preserve">согласно приложению № 1 </w:t>
      </w:r>
      <w:r>
        <w:rPr>
          <w:color w:val="000000"/>
          <w:sz w:val="28"/>
          <w:szCs w:val="28"/>
        </w:rPr>
        <w:t xml:space="preserve">и на официальном сайте Администрации Черницынского сельсовета Октябрьского района Курской области в информационно-коммуникационной сети «Интернет»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chernic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Artic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 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ерницынского  сельсовета 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Курской области                                                               А.Б. Коно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цы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А.В. Ко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брания депутатов Черницынского сельсовет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7. 2024г № 140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, вносимые в Устав муниципального образования «Черницы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Внести в Устав муниципального образования «Черницынский  сельсовет» Октябрьского района Курской области следующие изменения и дополнения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тава муниципального образования изложить в следующей редакции: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Черницынское сельское поселение» Октябрьского муниципального района Курской области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реамбуле слова «муниципальное образование «Черницынский сельсовет» Октябрьского района» в соответствующем падеже заменить словами «Черницынское сельское поселение» Октябрьского муниципального района» в соответствующем падеж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именование Главы 1 «Муниципальное образование «Черницынский сельсовет» Октябрьского района Курской области и его территория» изложить в следующей редакции:</w:t>
      </w:r>
    </w:p>
    <w:p>
      <w:pPr>
        <w:pStyle w:val="Style16"/>
        <w:spacing w:before="0" w:after="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«ГЛАВА 1. Муниципальное образование «Черницынское сельское поселение» Октябрьского муниципального района Курской области» и его территория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статье 1 «Правовой статус муниципального образования «Черницынский сельсовет» Октябрьского района Курской области»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наименовании слова «муниципального образования «Черницынский сельсовет» Октябрьского района» заменить словами «муниципального образования «Черницынское сельское поселение» Октябрьского муниципального района»;</w:t>
      </w:r>
    </w:p>
    <w:p>
      <w:pPr>
        <w:pStyle w:val="Style16"/>
        <w:spacing w:before="0" w:after="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слова «Муниципальное образование «Черницынский сельсовет» Октябрьского района Курской области (далее по тексту Черницынский сельсовет)» заменить словами «Муниципальное образование </w:t>
      </w:r>
      <w:bookmarkStart w:id="0" w:name="_Hlk160373248"/>
      <w:r>
        <w:rPr>
          <w:sz w:val="28"/>
          <w:szCs w:val="28"/>
        </w:rPr>
        <w:t>«Черницынское сельское поселение» Октябрьского муниципального района Курской области (сокращенное наименование - Черницынский сельсовет) (далее по тексту – Черницынский сельсовет))»</w:t>
      </w:r>
      <w:bookmarkEnd w:id="0"/>
      <w:r>
        <w:rPr>
          <w:sz w:val="28"/>
          <w:szCs w:val="28"/>
        </w:rPr>
        <w:t>;</w:t>
      </w:r>
    </w:p>
    <w:p>
      <w:pPr>
        <w:pStyle w:val="Style16"/>
        <w:spacing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аименование муниципального образования «Черницынское сельское поселение» Октябрьского муниципального района Курской области» и сокращенное наименование «Черницынский сельсовет» Октябрьского  района Курской области» являются равнозначными.»;</w:t>
      </w:r>
    </w:p>
    <w:p>
      <w:pPr>
        <w:pStyle w:val="Style16"/>
        <w:spacing w:before="0" w:after="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ункт 12 части 1 статьи 3 «</w:t>
      </w:r>
      <w:r>
        <w:rPr>
          <w:bCs/>
          <w:sz w:val="28"/>
          <w:szCs w:val="28"/>
        </w:rPr>
        <w:t>Вопросы местного значения Черницынского сельсовета» изложить в следующей редакции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«12) </w:t>
      </w:r>
      <w:r>
        <w:rPr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1" w:name="_Hlk160372275"/>
      <w:r>
        <w:rPr>
          <w:sz w:val="28"/>
          <w:szCs w:val="28"/>
        </w:rPr>
        <w:t>Черницын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е;</w:t>
      </w:r>
      <w:bookmarkEnd w:id="1"/>
      <w:r>
        <w:rPr>
          <w:sz w:val="28"/>
          <w:szCs w:val="28"/>
        </w:rPr>
        <w:t>»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ункты 7 и 8 части 1 статьи 5 «</w:t>
      </w:r>
      <w:r>
        <w:rPr>
          <w:bCs/>
          <w:sz w:val="28"/>
          <w:szCs w:val="28"/>
        </w:rPr>
        <w:t>Полномочия органов местного самоуправления Черницынского сельсовета по решению вопросов местного значения»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Черницы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фициальной информации;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) осуществление международных и внешнеэкономических связей в соответствии с Федеральным законом от 06 октября 2003 года № 131-ФЗ «Об общих принципах организации местного самоуправления в Российской Федерации»;»; </w:t>
      </w:r>
    </w:p>
    <w:p>
      <w:pPr>
        <w:pStyle w:val="Style16"/>
        <w:spacing w:before="0" w:after="0"/>
        <w:ind w:left="795" w:hanging="0"/>
        <w:jc w:val="both"/>
        <w:rPr/>
      </w:pPr>
      <w:r>
        <w:rPr>
          <w:sz w:val="28"/>
          <w:szCs w:val="28"/>
        </w:rPr>
        <w:t>7) в статье 6 «</w:t>
      </w:r>
      <w:r>
        <w:rPr>
          <w:bCs/>
          <w:sz w:val="28"/>
          <w:szCs w:val="28"/>
        </w:rPr>
        <w:t>Муниципальные правовые акты Черницынского сельсовета»:</w:t>
      </w:r>
    </w:p>
    <w:p>
      <w:pPr>
        <w:pStyle w:val="Style16"/>
        <w:spacing w:before="0" w:after="0"/>
        <w:ind w:left="7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8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Черницы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»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Районные вести», распространяемой в Черницынском</w:t>
      </w:r>
      <w:r>
        <w:rPr>
          <w:bCs/>
          <w:sz w:val="28"/>
          <w:szCs w:val="28"/>
        </w:rPr>
        <w:t xml:space="preserve"> сельсовете</w:t>
      </w:r>
      <w:r>
        <w:rPr>
          <w:sz w:val="28"/>
          <w:szCs w:val="28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и 9, 10 изложить в следующей редакции: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Черницы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Октябрьского </w:t>
      </w:r>
      <w:r>
        <w:rPr>
          <w:rFonts w:cs="Times New Roman" w:ascii="Times New Roman" w:hAnsi="Times New Roman"/>
          <w:sz w:val="28"/>
          <w:szCs w:val="28"/>
        </w:rPr>
        <w:t>района в семидневный срок периодическом печатном издании: в газете «Районные вести», распространяемой в Черницын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е</w:t>
      </w:r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информирования максимально большего числа жителей Черницынского </w:t>
      </w:r>
      <w:r>
        <w:rPr>
          <w:bCs/>
          <w:sz w:val="28"/>
          <w:szCs w:val="28"/>
        </w:rPr>
        <w:t>сельсовет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Черницынский</w:t>
      </w:r>
      <w:r>
        <w:rPr>
          <w:bCs/>
          <w:sz w:val="28"/>
          <w:szCs w:val="28"/>
        </w:rPr>
        <w:t xml:space="preserve"> сельсовет» Октябрь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Черницынский</w:t>
      </w:r>
      <w:r>
        <w:rPr>
          <w:bCs/>
          <w:sz w:val="28"/>
          <w:szCs w:val="28"/>
        </w:rPr>
        <w:t xml:space="preserve"> сельсовет» Октябрьского района Курской области</w:t>
      </w:r>
      <w:r>
        <w:rPr>
          <w:sz w:val="28"/>
          <w:szCs w:val="28"/>
        </w:rPr>
        <w:t xml:space="preserve">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chernic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1) здание администрации Черницынского сельсовет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2) с. Черницыно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) д. Анахин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) д. Нижняя Воробж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5) д. Реп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Черницы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Черницы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 с текстами муниципальных правовых актов определяются решением Собрания депутатов Черницы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 Октябр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в абзаце 1 части 5 статьи 18 «Опрос населения» слова «(адрес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chernic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заменить словами «(адрес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chernic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)»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</w:rPr>
        <w:t>9) часть 4 статьи 24 «Статус депутата Собрания депутатов Черницынского сельсовета Октябрьского района» дополнить пунктом 9.2) следующего содержания: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</w:rPr>
        <w:t>«9.2) приобретение им статуса иностранного агента;»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</w:rPr>
        <w:t>10) часть 2 статьи 31-1 «Удаление Главы Черницынского сельсовета Октябрьского района в отставку» дополнить пунктом 4.1 следующего содержания: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    </w:t>
      </w:r>
      <w:r>
        <w:rPr>
          <w:rStyle w:val="InternetLink"/>
          <w:color w:val="000000"/>
          <w:sz w:val="28"/>
          <w:szCs w:val="28"/>
          <w:u w:val="none"/>
        </w:rPr>
        <w:t>«4.1) приобретение им статуса иностранного агента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) часть 2 статьи 56 «Контроль за деятельностью органов местного самоуправления Черницынского сельсовета и должностных лиц местного самоуправления Черницынского сельсовет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Органы (должностные лица) Администрации Черницынского сельсовета Октябрь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) часть 6 с</w:t>
      </w:r>
      <w:r>
        <w:rPr>
          <w:bCs/>
          <w:sz w:val="28"/>
          <w:szCs w:val="28"/>
        </w:rPr>
        <w:t>татьи 58 «Порядок принятия Устава Черницынского сельсовета, решения о внесении изменений и (или) дополнений в Устав Черницынского сельсовет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6. Устав Черницы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, решение о внесении изменений и дополнений в Устав Черницы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фициальным опубликованием Устава Черницы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, решения о внесении изменений и (или) дополнений в Устав Черницы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 является первая публикация его полного текста в периодическом печатном издании: в газете «Районные вести», распространяемой в Черницынском</w:t>
      </w:r>
      <w:r>
        <w:rPr>
          <w:bCs/>
          <w:sz w:val="28"/>
          <w:szCs w:val="28"/>
        </w:rPr>
        <w:t xml:space="preserve"> сельсовете</w:t>
      </w:r>
      <w:r>
        <w:rPr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информирования максимально большего числа жителей Черницы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Устав Черницы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, решения о внесении изменений и (или) дополнений в Устав Черницы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овета дополнительно размещаютс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Черницынский</w:t>
      </w:r>
      <w:r>
        <w:rPr>
          <w:bCs/>
          <w:sz w:val="28"/>
          <w:szCs w:val="28"/>
        </w:rPr>
        <w:t xml:space="preserve"> сельсовет» Октябрьского района Курской области</w:t>
      </w:r>
      <w:r>
        <w:rPr>
          <w:sz w:val="28"/>
          <w:szCs w:val="28"/>
        </w:rPr>
        <w:t xml:space="preserve">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chernic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информационных стендах, расположенных: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1) здание администрации Черницынского сельсовет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2) с. Черницыно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3) д. Анахин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4) д. Нижняя Воробж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5) д. Репина.».</w:t>
      </w:r>
    </w:p>
    <w:sectPr>
      <w:footerReference w:type="default" r:id="rId7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nicino.gosuslugi.ru/" TargetMode="External"/><Relationship Id="rId3" Type="http://schemas.openxmlformats.org/officeDocument/2006/relationships/hyperlink" Target="http://chernicino.gosuslugi.ru/" TargetMode="External"/><Relationship Id="rId4" Type="http://schemas.openxmlformats.org/officeDocument/2006/relationships/hyperlink" Target="http://chernicino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chernicino.gosuslugi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2:00Z</dcterms:created>
  <dc:creator>Козлова юлия Владимировна</dc:creator>
  <dc:description/>
  <cp:keywords/>
  <dc:language>en-US</dc:language>
  <cp:lastModifiedBy>Елена Леонидовна</cp:lastModifiedBy>
  <cp:lastPrinted>2023-06-26T10:38:00Z</cp:lastPrinted>
  <dcterms:modified xsi:type="dcterms:W3CDTF">2024-07-30T05:16:00Z</dcterms:modified>
  <cp:revision>6</cp:revision>
  <dc:subject/>
  <dc:title/>
</cp:coreProperties>
</file>