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</w:rPr>
        <w:t xml:space="preserve">СОБРАНИЕ ДЕПУТАТОВ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ИЦЫ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 14.01.2025 г. № 17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. Черницы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7"/>
          <w:szCs w:val="27"/>
        </w:rPr>
        <w:t xml:space="preserve">«Черницынское  сельское поселение»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ктябрьс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целях приведения в соответствие с действующим законодательством Устава муниципального образования «Черницынское сельское поселение» Октябрьского муниципального района Курской области (с изменениями и дополнениями) (далее Устав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 изменениями и дополнениями), пунктом 1 части 1 статьи 22 Устава, Собрание депутатов Черницынского сельсовета Октябрьского района РЕШИЛО: </w:t>
      </w:r>
    </w:p>
    <w:p>
      <w:pPr>
        <w:pStyle w:val="Style17"/>
        <w:shd w:fill="FFFFFF" w:val="clear"/>
        <w:spacing w:before="0" w:after="0"/>
        <w:ind w:firstLine="360"/>
        <w:textAlignment w:val="baseline"/>
        <w:rPr/>
      </w:pPr>
      <w:r>
        <w:rPr>
          <w:sz w:val="27"/>
          <w:szCs w:val="27"/>
        </w:rPr>
        <w:t xml:space="preserve">   </w:t>
      </w:r>
      <w:r>
        <w:rPr>
          <w:bCs/>
          <w:sz w:val="27"/>
          <w:szCs w:val="27"/>
        </w:rPr>
        <w:t>1.</w:t>
      </w:r>
      <w:r>
        <w:rPr>
          <w:sz w:val="27"/>
          <w:szCs w:val="27"/>
        </w:rPr>
        <w:t xml:space="preserve"> Внести в Устав следующие изменения и дополн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 «Вопросы местного значения Черницынского сельсовета:</w:t>
      </w:r>
    </w:p>
    <w:p>
      <w:pPr>
        <w:pStyle w:val="Style17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Style17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3 следующего содержания:</w:t>
      </w:r>
    </w:p>
    <w:p>
      <w:pPr>
        <w:pStyle w:val="Style17"/>
        <w:spacing w:before="0" w:after="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5 части 9 статьи 6 «Муниципальные правовые акты Черницынского сельсовета» изложить в следующей редакции:</w:t>
      </w:r>
    </w:p>
    <w:p>
      <w:pPr>
        <w:pStyle w:val="Style17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«1) здание Администрации Черницынского сельсовета Октябрьского района»;»;</w:t>
      </w:r>
    </w:p>
    <w:p>
      <w:pPr>
        <w:pStyle w:val="Style17"/>
        <w:numPr>
          <w:ilvl w:val="0"/>
          <w:numId w:val="2"/>
        </w:numPr>
        <w:spacing w:before="0" w:after="0"/>
        <w:ind w:left="0" w:firstLine="584"/>
        <w:jc w:val="both"/>
        <w:rPr/>
      </w:pPr>
      <w:r>
        <w:rPr>
          <w:sz w:val="28"/>
          <w:szCs w:val="28"/>
        </w:rPr>
        <w:t>в части 2 статьи 31-1 «Удаление Главы Черницынского сельсовета Октябрьского района в отставку»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5 слова «межконфессиональных конфликтов».» заменить словами «межконфессиональных конфликтов;»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полнить пунктом 6 следующего содержания: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47 «Порядок владения, пользования и распоряжения муниципальным имуществом Черницынского сельсовета» дополнить частью 6 следующего содерж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Органы местного самоуправления Черницын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Черницын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бзац 6 части 6 статьи 58 «Порядок принятия устава Черницынского сельсовета, решения о внесении изменений и (или) дополнений в Устав Черницынского сельсовета» изложить в следующей реда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) здание Администрации Черницынского сельсовета Октябрьского район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Октябр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Районные вести», распространяемой в Черницынском</w:t>
      </w:r>
      <w:r>
        <w:rPr>
          <w:bCs/>
          <w:sz w:val="28"/>
          <w:szCs w:val="28"/>
        </w:rPr>
        <w:t xml:space="preserve"> сельсовет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информирования максимально большего числа жителей Черницы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информационно-коммуникационной сети Интернет на официальном сайте муниципального образования «Черницынский </w:t>
      </w:r>
      <w:r>
        <w:rPr>
          <w:bCs/>
          <w:sz w:val="28"/>
          <w:szCs w:val="28"/>
        </w:rPr>
        <w:t xml:space="preserve"> сельсовет» Октябрь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nic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1) здание Администрации Черницынского сельсовета Октябрьского район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) с. Черницыно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Анахин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Нижняя Воробж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5) д. Репи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рницынского  сельсовета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Октябрьского района Курской области                                           А.Б. Коно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цы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Курской области                                             А.В. Котов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icino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8:00Z</dcterms:created>
  <dc:creator>Козлова юлия Владимировна</dc:creator>
  <dc:description/>
  <cp:keywords/>
  <dc:language>en-US</dc:language>
  <cp:lastModifiedBy>Елена Леонидовна</cp:lastModifiedBy>
  <cp:lastPrinted>2023-08-04T09:25:00Z</cp:lastPrinted>
  <dcterms:modified xsi:type="dcterms:W3CDTF">2025-01-16T09:44:00Z</dcterms:modified>
  <cp:revision>5</cp:revision>
  <dc:subject/>
  <dc:title/>
</cp:coreProperties>
</file>