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БРАНИЕ ДЕПУТАТОВ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НИЦЫН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ДЬМ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29.07. 2024 г. № 143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Черницы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я Собрания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7"/>
          <w:szCs w:val="27"/>
        </w:rPr>
        <w:t xml:space="preserve">Черницынского сельсовет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 Ку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.06.2005г. № 61 «Об утвержден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авил содержания собак, кошек и других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ивотных в муниципальном образова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Черницынский сельсовет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ротестом Прокурора Октябрьского района Курской области от 14.06.2024 № 109-2024, на основании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а муниципального образования «Черницынский сельсовет» Октябрьского района Курской области, Собрание депутатов Черницынского сельсовета Октябрьского района решило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шение </w:t>
      </w:r>
      <w:r>
        <w:rPr>
          <w:sz w:val="28"/>
          <w:szCs w:val="28"/>
        </w:rPr>
        <w:t>Собрания депутатов Черницынского сельсовета Октябрьского района Курской области от 26.06.2005г. № 61 «Об утверждении правил содержания собак, кошек и других животных в муниципальном образовании «Черницынский сельсове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шение </w:t>
      </w:r>
      <w:r>
        <w:rPr>
          <w:sz w:val="28"/>
          <w:szCs w:val="28"/>
        </w:rPr>
        <w:t>Собрания депутатов Черницынского сельсовета Октябрьского района Курской области от 15.09.2010г. № 102 «О внесении изменений и дополнений в Правила содержания собак, кошек и других животных в муниципальном образовании «Черницынский сельсовет» Октябрьского района, утвержденные решением Собрания депутатов от 26.04.2005 № 61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шение </w:t>
      </w:r>
      <w:r>
        <w:rPr>
          <w:sz w:val="28"/>
          <w:szCs w:val="28"/>
        </w:rPr>
        <w:t>Собрания депутатов Черницынского сельсовета Октябрьского района Курской области от 20.05.2016г. № 153 «О внесении изменений и дополнений в Правила содержания собак, кошек и других животных в муниципальном образовании «Черницынский сельсовет» Октябрьского района, утвержденные решением Собрания депутатов от 26.04.2005 № 6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нформационно-телекоммуникационной сети Интернет на официальном сайте Администрации Черницынского сельсовета Октябрьского района Курской обла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ерницынского  сельсовета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Октябрьского района Курской области                                    А.Б. Коноре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цы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А.В. Кот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0:00Z</dcterms:created>
  <dc:creator>Козлова юлия Владимировна</dc:creator>
  <dc:description/>
  <cp:keywords/>
  <dc:language>en-US</dc:language>
  <cp:lastModifiedBy>Елена Леонидовна</cp:lastModifiedBy>
  <cp:lastPrinted>2023-08-04T09:25:00Z</cp:lastPrinted>
  <dcterms:modified xsi:type="dcterms:W3CDTF">2024-07-30T05:31:00Z</dcterms:modified>
  <cp:revision>9</cp:revision>
  <dc:subject/>
  <dc:title/>
</cp:coreProperties>
</file>