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</w:tabs>
        <w:autoSpaceDE w:val="true"/>
        <w:jc w:val="right"/>
        <w:rPr>
          <w:rFonts w:ascii="Times New Roman" w:hAnsi="Times New Roman" w:eastAsia="Lucida Sans Unicode" w:cs="Tahoma"/>
          <w:b/>
          <w:b/>
          <w:bCs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n-US" w:bidi="en-US"/>
        </w:rPr>
        <w:t xml:space="preserve">                      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СОБРАНИЕ ДЕПУТАТОВ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ЧЕРНИЦЫНСКОГО СЕЛЬСОВЕТ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ОКТЯБРЬСКОГО РАЙОН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КУРСКОЙ ОБЛАСТИ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/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СЕДЬМОГО СОЗЫВ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 w:bidi="en-US"/>
        </w:rPr>
        <w:t xml:space="preserve">                                              </w:t>
      </w: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rFonts w:ascii="Times New Roman" w:hAnsi="Times New Roman" w:eastAsia="Lucida Sans Unicode" w:cs="Tahoma"/>
          <w:bCs/>
          <w:color w:val="000000"/>
          <w:sz w:val="28"/>
          <w:szCs w:val="28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u w:val="single"/>
          <w:lang w:eastAsia="en-US" w:bidi="en-US"/>
        </w:rPr>
        <w:t>от  20.09.2024г    № 148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en-US"/>
        </w:rPr>
        <w:t xml:space="preserve">      </w:t>
      </w:r>
      <w:r>
        <w:rPr>
          <w:rFonts w:eastAsia="Lucida Sans Unicode" w:cs="Tahoma" w:ascii="Times New Roman" w:hAnsi="Times New Roman"/>
          <w:bCs/>
          <w:color w:val="000000"/>
          <w:lang w:eastAsia="en-US" w:bidi="en-US"/>
        </w:rPr>
        <w:t>с.Черницыно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Cs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  <w:t xml:space="preserve">Об установлении  налога </w:t>
      </w:r>
    </w:p>
    <w:p>
      <w:pPr>
        <w:pStyle w:val="Normal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  <w:t>на имущество физических лиц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ой 32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 w:bidi="en-US"/>
        </w:rPr>
        <w:t>Уставом муниципального образования «Черницынский сельсовет» Октябрьского района Курской области  Собрание депутатов Черницынского сельсовета Октябрь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ЕШИЛО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вести на территории муниципального образования «Черницынский сельсовет» Октябрьского района Курской области  налог на имущество физических лиц, порядок и сроки уплаты налога за имущество, находящиеся в пределах границ муниципального образования «Черницын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логоплательщиками налога на имущество физических лиц признаются организации и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ъектами налогообложения признаются расположенное в пределах границ муниципального образования «Черницынский сельсовет» Октябрьского района Курской области следующее имущество: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жилой дом;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 квартира, комната;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гараж, машино-место;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единый недвижимый комплекс;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объект незавершенного строительства;</w:t>
      </w:r>
    </w:p>
    <w:p>
      <w:pPr>
        <w:pStyle w:val="S1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67923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</w:t>
      </w:r>
      <w:r>
        <w:rPr>
          <w:color w:val="22272F"/>
          <w:sz w:val="28"/>
          <w:szCs w:val="28"/>
        </w:rPr>
        <w:t>ные здание, строение, сооружение, помещение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Дома (в том числе многоквартирные дома, наемные дома, садовые дома) и жилые строения относятся к жилым домам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4. Установить налоговые ставки в размерах, не превышающих:</w:t>
      </w:r>
    </w:p>
    <w:p>
      <w:pPr>
        <w:pStyle w:val="S1"/>
        <w:jc w:val="both"/>
        <w:rPr/>
      </w:pPr>
      <w:r>
        <w:rPr>
          <w:sz w:val="28"/>
          <w:szCs w:val="28"/>
        </w:rPr>
        <w:t>1) 0,24 процента в отношении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1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00589/entry/406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1"/>
        <w:jc w:val="both"/>
        <w:rPr/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00589/entry/378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7 статьи 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00589/entry/3782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 10 статьи 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;</w:t>
      </w:r>
    </w:p>
    <w:p>
      <w:pPr>
        <w:pStyle w:val="S1"/>
        <w:jc w:val="both"/>
        <w:rPr/>
      </w:pPr>
      <w:r>
        <w:rPr>
          <w:sz w:val="28"/>
          <w:szCs w:val="28"/>
        </w:rPr>
        <w:t>2.1) 2,5 процента 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4.1. Налоговым периодом признается календарный год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5. Установить следующий срок уплаты налога: 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Налог подлежит уплате налогоплательщиками в срок не позднее 1 декабря года, следующего за истекшим налоговым периодом, если иное не предусмотрено настоящим пунктом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Налог, исчисленный по результатам перерасчета суммы ранее исчисленного налога, подлежит уплате налогоплательщиками в срок не позднее 28-го числа третьего месяца, следующего за месяцем, в котором сформировано налоговое уведомление в связи с данным перерасчетом.</w:t>
      </w:r>
    </w:p>
    <w:p>
      <w:pPr>
        <w:pStyle w:val="ConsPlusTitle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вободить от уплаты налога на имущество физических лиц в размере 100 процентов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и членов их семе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всех объектов налогообложения, указанных в пункте 4 настоящего решени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становить, что налогоплательщики, имеющие право на налоговые льготы по уплате налога на имущество физических лиц в соответствии с пунктом 6 настоящего решения, предо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Налог вводится в действие на территории муниципального образования «Черницынский сельсовет» Октябрьского района Курской области с 1 января 2025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 Признать утратившим силу с 01.01.2025 года: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ешение Собрания депутатов Черницынского сельсовета Октябрьского района Курской области от 01.10.2015г. №131 «О налоге на имущество физических лиц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Черницынского сельсовета Октябрьского района Курской области от 15.11.2017 года № 47 «О внесении изменений в решение Собрания депутатов Черницынского сельсовета от 01.10.2015г. №131 «О налоге на имущество физических лиц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Черницынского сельсовета Октябрьского района Курской области от 25.10.2018 года № 93 «О внесении изменений в решение Собрания депутатов Черницынского сельсовета от 01.10.2015г. №131 «О налоге на имущество физических лиц» в ред. решения Собрания депутатов Черницынского сельсовета от 15.11.2017 г. № 47)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Черницынского сельсовета Октябрьского района Курской области от 20.01.2020 года № 173 «О внесении изменений в решение Собрания депутатов Черницынского сельсовета от 01.10.2015г. №131 «О налоге на имущество физических лиц» (в ред. решения Собрания депутатов Черницынского сельсовета от 15.11.2017 г. № 47, от25.10.2018 № 93)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Черницынского сельсовета Октябрьского района Курской области от 23.12.2022 года № 76 «О внесении изменений в решение Собрания депутатов Черницынского сельсовета от 1 октября 2015г. №131 «О налоге на имущество физических лиц» (в ред. решения Собрания депутатов Черницынского сельсовета от 15.11.2017 г. № 47, от25.10.2018 № 93, 20.01.2020 г. № 173)»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на официальном сайте Администрации Черницынского сельсовета Октябрьского района Курской области и на информационных стендах.</w:t>
      </w:r>
    </w:p>
    <w:p>
      <w:pPr>
        <w:pStyle w:val="ConsPlusNormal"/>
        <w:widowControl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Черницынского сельсовета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Октябрьского района Курской области                                     А.Б. Конорев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И.о. Главы Черницынского сельсовета</w:t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 xml:space="preserve">Октябрьского района Курской области                                     Е.Л. Плохих                            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B0B0B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2">
    <w:name w:val="Основной текст (2)_"/>
    <w:qFormat/>
    <w:rPr>
      <w:b/>
      <w:spacing w:val="1"/>
      <w:sz w:val="3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120" w:after="180"/>
      <w:jc w:val="center"/>
    </w:pPr>
    <w:rPr>
      <w:rFonts w:ascii="Times New Roman" w:hAnsi="Times New Roman" w:eastAsia="Times New Roman" w:cs="Times New Roman"/>
      <w:b/>
      <w:spacing w:val="1"/>
      <w:sz w:val="33"/>
      <w:szCs w:val="20"/>
      <w:shd w:fill="FFFFFF" w:val="clear"/>
      <w:lang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8:00Z</dcterms:created>
  <dc:creator>1</dc:creator>
  <dc:description/>
  <cp:keywords/>
  <dc:language>en-US</dc:language>
  <cp:lastModifiedBy>Елена Леонидовна</cp:lastModifiedBy>
  <cp:lastPrinted>2023-02-03T12:29:00Z</cp:lastPrinted>
  <dcterms:modified xsi:type="dcterms:W3CDTF">2024-09-23T09:35:00Z</dcterms:modified>
  <cp:revision>18</cp:revision>
  <dc:subject/>
  <dc:title>ПРОЕКТ</dc:title>
</cp:coreProperties>
</file>