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US"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ОБРАНИЕ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ЧЕРНИЦЫН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СЕДЬМОГО СОЗЫВ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 xml:space="preserve">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u w:val="single"/>
          <w:lang w:eastAsia="en-US" w:bidi="en-US"/>
        </w:rPr>
        <w:t>от  «03» февраля 2023г    № 83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en-US"/>
        </w:rPr>
        <w:t xml:space="preserve">      </w:t>
      </w: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  <w:t>с.Черницыно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>«Об установлении земельного налога на 2023 год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»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 w:bidi="en-US"/>
        </w:rPr>
        <w:t>Уставом муниципального образования «Черницынский сельсовет» Октябрьского района Курской области  Собрание депутатов Черницынского сельсовета Октябрь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ЕШИЛО</w:t>
      </w:r>
      <w:r>
        <w:rPr>
          <w:rFonts w:eastAsia="Arial"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вести на территории муниципального образования «Черницынский сельсовет» Октябрьского района Курской области земельный налог на 2023 год, порядок и сроки уплаты налога за земли, находящиес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земельные участки, расположенные в пределах границ муниципального образования «Черницынский сельсовет» Октябрьского района Кур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Times New Roman" w:ascii="Times New Roman" w:hAnsi="Times New Roman"/>
          <w:sz w:val="28"/>
          <w:szCs w:val="28"/>
        </w:rPr>
        <w:t>(согласно части 2 статьи 391 Налогового кодекса Российской Федерации)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Times New Roman" w:ascii="Times New Roman" w:hAnsi="Times New Roman"/>
          <w:i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</w:t>
      </w:r>
      <w:r>
        <w:rPr>
          <w:rFonts w:cs="Times New Roman" w:ascii="Times New Roman" w:hAnsi="Times New Roman"/>
          <w:i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 Установить налоговые ставки в размерах, не превышающих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0,3 процента в отношении земельных участков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3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349"/>
      <w:bookmarkEnd w:id="1"/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1,5 процента в отношении прочих земельных участк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1. Налоговым периодом признается календарн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5.2.О</w:t>
      </w:r>
      <w:r>
        <w:rPr>
          <w:rFonts w:cs="Times New Roman" w:ascii="Times New Roman" w:hAnsi="Times New Roman"/>
          <w:sz w:val="28"/>
          <w:szCs w:val="28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части 1 статьи 397 Налогового кодекса Российской Федерации)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логовая декларация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налогоплательщиками, указанными в статьях 227, 227.1 и пункте 1 статьи 228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. Налоговая декларация представляется не позднее 30 апреля года, следующего за истекшим налоговым периодом, если иное не предусмотрено статьей 227.1 настоящего Кодекса (согласно нормам с частями 1,2 статьи 229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лог вводится в действие на территории муниципального образования «Черницынский сельсовет» Октябрьского района Курской области с 1 января 2023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Со дня вступления в силу настоящего решения признать утратившим силу решение Собрания депутатов Черницынского сельсовета Октябрьского района Курской области седьмого созыва  от 23.12.2022 года № 82 «Об установлении земельного налога на 2023 год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убликовать настоящее Решение на официальном сайте администрации и на информационных стендах.</w:t>
      </w:r>
    </w:p>
    <w:p>
      <w:pPr>
        <w:pStyle w:val="ConsPlusNormal"/>
        <w:widowControl/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Черницынского сельсовета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Октябрьского района Курской области                                     А.Б. Конорев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000000"/>
          <w:sz w:val="27"/>
          <w:szCs w:val="27"/>
          <w:lang w:eastAsia="en-US" w:bidi="en-US"/>
        </w:rPr>
        <w:t xml:space="preserve">Октябрьского района Курской области                                     А.В. Котов                                                </w:t>
      </w:r>
    </w:p>
    <w:p>
      <w:pPr>
        <w:pStyle w:val="Style27"/>
        <w:spacing w:lineRule="auto" w:line="240"/>
        <w:ind w:hanging="0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B0B0B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2">
    <w:name w:val="Основной текст (2)_"/>
    <w:qFormat/>
    <w:rPr>
      <w:b/>
      <w:spacing w:val="1"/>
      <w:sz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spacing w:val="1"/>
      <w:sz w:val="33"/>
      <w:szCs w:val="20"/>
      <w:shd w:fill="FFFFFF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1:00Z</dcterms:created>
  <dc:creator>1</dc:creator>
  <dc:description/>
  <cp:keywords/>
  <dc:language>en-US</dc:language>
  <cp:lastModifiedBy>Юрист</cp:lastModifiedBy>
  <cp:lastPrinted>2023-02-03T12:29:00Z</cp:lastPrinted>
  <dcterms:modified xsi:type="dcterms:W3CDTF">2023-02-03T09:52:00Z</dcterms:modified>
  <cp:revision>165</cp:revision>
  <dc:subject/>
  <dc:title>ПРОЕКТ</dc:title>
</cp:coreProperties>
</file>