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Times New Roman" w:hAnsi="Times New Roman" w:eastAsia="Lucida Sans Unicode" w:cs="Tahoma"/>
          <w:b/>
          <w:b/>
          <w:bCs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32"/>
          <w:szCs w:val="32"/>
          <w:lang w:eastAsia="en-US" w:bidi="en-US"/>
        </w:rPr>
        <w:t xml:space="preserve">ПРОЕКТ                      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ОБРАНИЕ ДЕПУТАТОВ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ЧЕРНИЦЫНСКОГО СЕЛЬСОВЕТ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ОКТЯБРЬСКОГО РАЙОН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КУРСКОЙ ОБЛАСТИ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ЕДЬМОГО СОЗЫВ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en-US"/>
        </w:rPr>
        <w:t xml:space="preserve">                                              </w:t>
      </w: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rFonts w:ascii="Times New Roman" w:hAnsi="Times New Roman" w:eastAsia="Lucida Sans Unicode" w:cs="Tahoma"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u w:val="single"/>
          <w:lang w:eastAsia="en-US" w:bidi="en-US"/>
        </w:rPr>
        <w:t>от  00.00. 2024г    № 00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en-US"/>
        </w:rPr>
        <w:t xml:space="preserve">      </w:t>
      </w: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  <w:t>с.Черницыно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  <w:t xml:space="preserve">Об установлении земельного налога 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 w:bidi="en-US"/>
        </w:rPr>
        <w:t>Уставом муниципального образования «Черницынский сельсовет» Октябрьского района Курской области  Собрание депутатов Черницынского сельсовета Октябрь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ЕШИЛО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Черницынский сельсовет» Октябрьского района Курской области земельный налог, порядок и сроки уплаты налога за земли, находящиеся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земельные участки, расположенные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 Установить налоговые ставки в размерах, не превышающих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0,3 процента в отношении земельных участков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3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349"/>
      <w:bookmarkEnd w:id="1"/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1,5 процента в отношении прочих земельных участк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1. Налоговым периодом признается календарный год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2.О</w:t>
      </w:r>
      <w:r>
        <w:rPr>
          <w:rFonts w:cs="Times New Roman" w:ascii="Times New Roman" w:hAnsi="Times New Roman"/>
          <w:sz w:val="28"/>
          <w:szCs w:val="28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 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логового кодекса Российской Федерации и другими федеральными законами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 и 6 статьи 396 Налогового кодекса Российской Федерации)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стоящим пунктом. Налог, исчисленный по результатам перерасчета суммы ранее исчисленного налога, подлежит уплате налогоплательщиками-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 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части 1 статьи 397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лог вводится в действие на территории муниципального образования «Черницынский сельсовет» Октябрьского района Курской области с 1 января 202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изнать утратившим силу с 01.01.2025 г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03.02.2023 года № 83 «Об установлении земельного налога на 2023 год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29.07.2024 года № 139 «О внесении изменений в решение Собрания депутатов Черницынского сельсовета Октябрьского района Курской области от 03.02.2023г. №83 «Об установлении земельного налога на 2023 год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настоящее Решение на официальном сайте Администрации Черницынского сельсовета Октябрьского района Курской области и на информационных стендах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Черницынского сельсовета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Октябрьского района Курской области                                     А.Б. Коноре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Глава Черницынского сельсовета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 xml:space="preserve">Октябрьского района Курской области                                     А.В. Котов 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B0B0B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">
    <w:name w:val="Основной текст (2)_"/>
    <w:qFormat/>
    <w:rPr>
      <w:b/>
      <w:spacing w:val="1"/>
      <w:sz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spacing w:val="1"/>
      <w:sz w:val="33"/>
      <w:szCs w:val="20"/>
      <w:shd w:fill="FFFFFF" w:val="clea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41:00Z</dcterms:created>
  <dc:creator>1</dc:creator>
  <dc:description/>
  <cp:keywords/>
  <dc:language>en-US</dc:language>
  <cp:lastModifiedBy>Елена Леонидовна</cp:lastModifiedBy>
  <cp:lastPrinted>2023-02-03T12:29:00Z</cp:lastPrinted>
  <dcterms:modified xsi:type="dcterms:W3CDTF">2024-08-29T12:45:00Z</dcterms:modified>
  <cp:revision>173</cp:revision>
  <dc:subject/>
  <dc:title>ПРОЕКТ</dc:title>
</cp:coreProperties>
</file>