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sz w:val="32"/>
          <w:szCs w:val="32"/>
          <w:lang w:eastAsia="en-US" w:bidi="en-US"/>
        </w:rPr>
        <w:t xml:space="preserve">ПРОЕКТ                      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ОБРАНИЕ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ЧЕРНИЦЫН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ЕДЬМОГО СОЗЫВ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en-US"/>
        </w:rPr>
        <w:t xml:space="preserve">                                              </w:t>
      </w: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rFonts w:ascii="Times New Roman" w:hAnsi="Times New Roman" w:eastAsia="Lucida Sans Unicode" w:cs="Tahoma"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u w:val="single"/>
          <w:lang w:eastAsia="en-US" w:bidi="en-US"/>
        </w:rPr>
        <w:t>от  00.00. 2024г    № 00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en-US"/>
        </w:rPr>
        <w:t xml:space="preserve">      </w:t>
      </w: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  <w:t>с.Черницыно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 xml:space="preserve">Об установлении  налога </w:t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>на имущество физических лиц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ой 3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 w:bidi="en-US"/>
        </w:rPr>
        <w:t>Уставом муниципального образования «Черницынский сельсовет» Октябрьского района Курской области  Собрание депутатов Черницынского сельсовета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Черницынский сельсовет» Октябрьского района Курской области  налог на имущество физических лиц, порядок и сроки уплаты налога за имущество, находящиес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гоплательщиками налога на имущество физических лиц признаются организации и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расположенное в пределах границ муниципального образования «Черницынский сельсовет» Октябрьского района Курской области следующее имущество: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жилой дом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 квартира, комната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гараж, машино-место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единый недвижимый комплекс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бъект незавершенного строительства;</w:t>
      </w:r>
    </w:p>
    <w:p>
      <w:pPr>
        <w:pStyle w:val="S1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67923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</w:t>
      </w:r>
      <w:r>
        <w:rPr>
          <w:color w:val="22272F"/>
          <w:sz w:val="28"/>
          <w:szCs w:val="28"/>
        </w:rPr>
        <w:t>ные здание, строение, сооружение, помещение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Дома (в том числе многоквартирные дома, наемные дома, садовые дома) и жилые строения относятся к жилым дома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4. Установить налоговые ставки в размерах, не превышающих:</w:t>
      </w:r>
    </w:p>
    <w:p>
      <w:pPr>
        <w:pStyle w:val="S1"/>
        <w:jc w:val="both"/>
        <w:rPr/>
      </w:pPr>
      <w:r>
        <w:rPr>
          <w:sz w:val="28"/>
          <w:szCs w:val="28"/>
        </w:rPr>
        <w:t>1) 0,24 процента в отношен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1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40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1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378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7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00589/entry/378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;</w:t>
      </w:r>
    </w:p>
    <w:p>
      <w:pPr>
        <w:pStyle w:val="S1"/>
        <w:jc w:val="both"/>
        <w:rPr/>
      </w:pPr>
      <w:r>
        <w:rPr>
          <w:sz w:val="28"/>
          <w:szCs w:val="28"/>
        </w:rPr>
        <w:t>2.1) 2,5 процента 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4.1. Налоговым периодом признается календарный год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. Установить следующий срок уплаты налога: 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Налог подлежит уплате налогоплательщиками в срок не позднее 1 декабря года, следующего за истекшим налоговым периодом, если иное не предусмотрено настоящим пункто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ConsPlusTitle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ободить от уплаты налога на имущество физических лиц в размере 100 проц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При определении подлежащей уплате налогоплательщиком суммы налога налоговая льгота предоставляется в отношении всех объектов налогообложения, указанных в пункте 4 настоящего реше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становить, что налогоплательщики, имеющие право на налоговые льготы по уплате налога на имущество физических лиц в соответствии с пунктом 6 настоящего решения, предо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Налог вводится в действие на территории муниципального образования «Черницынский сельсовет» Октябрьского района Курской области с 1 января 202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 Признать утратившим силу с 01.01.2025 г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15.11.2017 года № 47 «О внесении изменений в решение Собрания депутатов Черницынского сельсовета от 01.10.2015г. №131 «О налоге на имущество физических лиц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5.10.2018 года № 93 «О внесении изменений в решение Собрания депутатов Черницынского сельсовета от 01.10.2015г. №131 «О налоге на имущество физических лиц» в ред. решения Собрания депутатов Черницынского сельсовета от 15.11.2017 г. № 47)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0.01.2020 года № 173 «О внесении изменений в решение Собрания депутатов Черницынского сельсовета от 01.10.2015г. №131 «О налоге на имущество физических лиц» (в ред. решения Собрания депутатов Черницынского сельсовета от 15.11.2017 г. № 47, от25.10.2018 № 93 )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Черницынского сельсовета Октябрьского района Курской области от 23.12.2022 года № 76 «О внесении изменений в решение Собрания депутатов Черницынского сельсовета от 1 октября 2015г. №131 «О налоге на имущество физических лиц» (в ред. решения Собрания депутатов Черницынского сельсовета от 15.11.2017 г. № 47, от25.10.2018 № 93, 20.01.2020 г. № 173)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на официальном сайте Администрации Черницынского сельсовета Октябрьского района Курской области и на информационных стендах.</w:t>
      </w:r>
    </w:p>
    <w:p>
      <w:pPr>
        <w:pStyle w:val="ConsPlusNormal"/>
        <w:widowControl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Черницынского сельсовета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ктябрьского района Курской области                                     А.Б. Коноре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Глава Черницынского сельсовета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Октябрьского района Курской области                                     А.В. Котов        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8:00Z</dcterms:created>
  <dc:creator>1</dc:creator>
  <dc:description/>
  <cp:keywords/>
  <dc:language>en-US</dc:language>
  <cp:lastModifiedBy>Елена Леонидовна</cp:lastModifiedBy>
  <cp:lastPrinted>2023-02-03T12:29:00Z</cp:lastPrinted>
  <dcterms:modified xsi:type="dcterms:W3CDTF">2024-08-30T06:30:00Z</dcterms:modified>
  <cp:revision>10</cp:revision>
  <dc:subject/>
  <dc:title>ПРОЕКТ</dc:title>
</cp:coreProperties>
</file>