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Бюджетный прогноз Черницынского сельсовета Октябрьского района Курской области на 2025-2030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ar57"/>
      <w:bookmarkEnd w:id="0"/>
      <w:r>
        <w:rPr>
          <w:sz w:val="20"/>
          <w:szCs w:val="20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ЧЕРНИЦЫНСКОГО СЕЛЬСОВЕТА 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134"/>
        <w:gridCol w:w="1134"/>
        <w:gridCol w:w="1134"/>
        <w:gridCol w:w="992"/>
        <w:gridCol w:w="993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возмездные поступления - всего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 имеющие целевого назначения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меющие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за счет средств бюджета, не имеющих целе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 счет средств безвозмездных поступлений, имеющих целевое назначение </w:t>
            </w:r>
            <w:hyperlink w:anchor="Par239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 (профицит)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ношение дефицита бюджета района к общему годовому объему доходов бюджета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- 5.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" w:name="Par239"/>
      <w:bookmarkEnd w:id="1"/>
      <w:r>
        <w:rPr>
          <w:sz w:val="20"/>
          <w:szCs w:val="20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НИЦЫНСКОГО СЕЛЬСОВЕТА ОКТЯБРЬ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млн. руб.</w:t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1304"/>
        <w:gridCol w:w="1361"/>
        <w:gridCol w:w="1276"/>
        <w:gridCol w:w="737"/>
        <w:gridCol w:w="737"/>
        <w:gridCol w:w="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ых программ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1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ая программа «Развитие муниципальной службы в Черницынском сельсовете Октябрьского района Ку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ая программа «Профилактика правонаруш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ая программа «Охрана окружающей среды в Черницынском сельсовете Октябрьского района Ку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ая программа «Развитие культуры в Черницынском сельсовете Октябрьского района Ку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ая программа «Социальная поддержка граждан в Черницынском сельсовете Октябрьского района Ку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ая программа «Формирование комфортной городской сре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Муниципальная программа «Комплексное развитие сельских территор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«Использование и охрана зем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на территории Черницынского сельсовета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цын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        А.В. Котов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1:00Z</dcterms:created>
  <dc:creator>Veretennikova_G</dc:creator>
  <dc:description/>
  <cp:keywords/>
  <dc:language>en-US</dc:language>
  <cp:lastModifiedBy>ЦБУ-8</cp:lastModifiedBy>
  <cp:lastPrinted>2024-11-18T17:26:00Z</cp:lastPrinted>
  <dcterms:modified xsi:type="dcterms:W3CDTF">2024-11-18T15:28:00Z</dcterms:modified>
  <cp:revision>21</cp:revision>
  <dc:subject/>
  <dc:title>Комитет финансов Курской области</dc:title>
</cp:coreProperties>
</file>