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33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left" w:pos="709" w:leader="none"/>
          <w:tab w:val="left" w:pos="1290" w:leader="none"/>
          <w:tab w:val="center" w:pos="4677" w:leader="none"/>
        </w:tabs>
        <w:spacing w:before="0" w:after="0"/>
        <w:ind w:hanging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ИЦЫНСКОГО СЕЛЬСОВЕТА</w:t>
      </w:r>
    </w:p>
    <w:p>
      <w:pPr>
        <w:pStyle w:val="Normal"/>
        <w:spacing w:before="0" w:after="0"/>
        <w:ind w:hanging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</w:t>
      </w:r>
    </w:p>
    <w:p>
      <w:pPr>
        <w:pStyle w:val="Normal"/>
        <w:spacing w:before="0" w:after="0"/>
        <w:ind w:hanging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440" w:leader="none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.07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4</w:t>
      </w:r>
    </w:p>
    <w:p>
      <w:pPr>
        <w:pStyle w:val="Normal"/>
        <w:tabs>
          <w:tab w:val="left" w:pos="709" w:leader="none"/>
          <w:tab w:val="left" w:pos="1440" w:leader="none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      с. Черницыно</w:t>
      </w:r>
    </w:p>
    <w:p>
      <w:pPr>
        <w:pStyle w:val="Normal"/>
        <w:tabs>
          <w:tab w:val="left" w:pos="540" w:leader="none"/>
          <w:tab w:val="left" w:pos="709" w:leader="none"/>
          <w:tab w:val="left" w:pos="1620" w:leader="none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right="2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Черницынского сельсовета Октябрьского района Курской области от 15.03.2024 № 41 «Об утверждении 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 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Законом Курской области  от 22.02.2024 № 1-ЗКО «О внесении изменений в Закон Курской области «О бесплатном предоставлении в собственность отдельным категориям граждан земельных участков на территории Курской области», Администрация Черницынского сельсовета Октябрьского района Курской области  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Черницынского сельсовета Октябрьского района Курской области от 15.03.2024 № 41 «Об утверждении   административного регламента по предоставлению муниципальной услуги «Предоставление   земельных участков, находящихся   в муниципальной собственности, расположенных   на  территории  сельского поселения, отдельным   категориям граждан в собственность  бесплатно»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дпункт 5 пункта 1.2.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5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или медалями Российской Федерации – медалью ордена «За  заслуги перед Отечеством», медалью «За отвагу», за заслуги, проявленные в ходе участия в специальной военной операции, и являющимся ветеранами боевых действий.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Пункт 1.2 добавить абзацами следующего содержания: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едоставление земельных участков граждана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1330235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1330235/entry/61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1.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ункта 1.2  настоящего Административного регламента, осуществляется в первоочередном порядке. Гражданам, указанным в пунктах 1, 1.1 пункта 1.2  настоящего Административного регламента, признанным нуждающимися в улучшении жилищных условий по основаниям, предусмотренным жилищным законодательством, и граждана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1330235/entry/619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1330235/entry/619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6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ункта 1.2  настоящего административного регламента, предоставление земельных участков осуществляется во внеочередном порядк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1330235/entry/619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1330235/entry/619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6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ункта 1.2 настоящего административного регламента, имеют преимущественное право на предоставление земельных участков перед граждан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1330235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1330235/entry/61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1.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ункта 1.2 настоящего Административного регламента, признанными нуждающимися в улучшении жилищных условий по основания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»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дпункт «б» подпункта 5 пункта 2.6.2 изложить в новой редакции:</w:t>
      </w:r>
    </w:p>
    <w:p>
      <w:pPr>
        <w:pStyle w:val="S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б) </w:t>
      </w:r>
      <w:r>
        <w:rPr>
          <w:sz w:val="28"/>
          <w:szCs w:val="28"/>
          <w:shd w:fill="FFFFFF" w:val="clear"/>
        </w:rPr>
        <w:t>копию удостоверения Героя Российской Федерации или копию документа, подтверждающего награждение орденом Российской Федерации или медалями Российской Федерации - медалью ордена "За заслуги перед Отечеством", медалью "За отвагу", за заслуги, проявленные в ходе участия в специальной военной операции;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4. 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одпункт «2)» пункта 2.10.2.2. настоящего Административного регламента дополнить  абзацем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заявителя, обладающего правом на бесплатное предоставление земельных участко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1330235/entry/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унктом 1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.2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настоящего Административного регламента, ребенок (дети) которого погиб (умер) (погибли (умерли) вследствие увечья (ранения, травмы, контузии) или заболевания, полученных им (ими) в связи с проведением специальной военной операции, земельные участки которому не предлагались в соответствии с настоящим Административным регламентом;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одпункт 3.4.4. пункта 3.4. Административного регламента изложить в ново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3.4.4. Заявитель в течение 20 календарных дней со дня направления либо вручения ему указанного уведомления   в письменной форме   представляет   в орган учета согласие   на получение предложенного земельного участка или отказ от предложенного земельного участка с документами, указанными в пунктах 2.6.2.- 2.6.5. настоящего Административного регламента, в порядке, установленном пунктом 2.6.6. настоящего Административного регламента, ребенок (дети) которого погиб (умер) (погибли (умерли) вследствие увечья (ранения, травмы, контузии) или заболевания, полученных им (ими) в связи с проведением специальной военной операции, дополнительно предоставляет следующие документы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свидетельства о смерти ребенка, выданного компетентными органами иностранного государства, и его нотариально удостоверенный перевод на русский язык (в случае регистрации смерти за пределами Российской Федерации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, подтверждающего гибель (смерть) ребенка вследствие увечья (ранения, травмы, контузии) или заболевания, полученного им в связи с проведением специальной военной операции.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одпункт 3.4.5. пункта 3.4. Административного регламента изложить в ново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«3.4.5.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Орган учета в течение 20 календарных дней со дня получения согласия заявителя на получение предложенного земельного участка и  прилагаемых документов, осуществляет проверку указанных документов, направляет межведомственные запросы в органы учета, в которых гражданин вправе состоять на учете в соответствии с частями 1, 1.1 статьи 5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за исполнением настоящего постановления возложить на  заместителя Главы  Администрации Черницынского сельсовета Октябрьского района Плохих Е.Л.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3. Постановление вступает в силу со дня его подписания и подлежит размещению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фициальном сайте муниципального образования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chernicin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sz w:val="28"/>
          <w:szCs w:val="28"/>
        </w:rPr>
        <w:t xml:space="preserve">Черницы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  Курской области                                                 Е.Л. Плохих </w:t>
      </w:r>
    </w:p>
    <w:p>
      <w:pPr>
        <w:pStyle w:val="Normal"/>
        <w:tabs>
          <w:tab w:val="clear" w:pos="709"/>
        </w:tabs>
        <w:suppressAutoHyphens w:val="false"/>
        <w:spacing w:lineRule="auto" w:line="276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sectPr>
      <w:type w:val="nextPage"/>
      <w:pgSz w:w="11906" w:h="16838"/>
      <w:pgMar w:left="153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22">
    <w:name w:val="s_2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2:00Z</dcterms:created>
  <dc:creator>Козлова юлия Владимировна</dc:creator>
  <dc:description/>
  <dc:language>en-US</dc:language>
  <cp:lastModifiedBy>Елена Леонидовна</cp:lastModifiedBy>
  <cp:lastPrinted>2024-07-18T13:42:00Z</cp:lastPrinted>
  <dcterms:modified xsi:type="dcterms:W3CDTF">2024-07-18T10:52:00Z</dcterms:modified>
  <cp:revision>2</cp:revision>
  <dc:subject/>
  <dc:title>ПРОЕКТ</dc:title>
</cp:coreProperties>
</file>