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, замещающих  должности муниципальной службы в Администрации Черницынского сельсовета Октябрьского района Курской области, их супругов и несовершеннолетних детей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1 января 2014 года по 31 декабря 2014 года</w:t>
      </w:r>
    </w:p>
    <w:tbl>
      <w:tblPr>
        <w:tblW w:w="5450" w:type="pct"/>
        <w:jc w:val="left"/>
        <w:tblInd w:w="-7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12"/>
        <w:gridCol w:w="2319"/>
        <w:gridCol w:w="1782"/>
        <w:gridCol w:w="1724"/>
        <w:gridCol w:w="1362"/>
        <w:gridCol w:w="1369"/>
        <w:gridCol w:w="1247"/>
        <w:gridCol w:w="1218"/>
        <w:gridCol w:w="1277"/>
        <w:gridCol w:w="1272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лжности лица, замещающего муниципальную должность в Администрации Октябрьского района Курской области, представившего све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4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ский Олег Анатольевич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00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ьенг кайрон, шанс, ваз 21074, КАМАЗ 54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 (обща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823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 (обща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2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 Ольга Васильев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840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а Любовь Леонид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эксперт – главный бухгалт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16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ль 3302 КА 117  УЕ 2007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75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гдан М 072 АЕ, ЗИЛ-130 494 Р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7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дросова Любовь Алексеев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– эксперт по организационной работ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85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З 5320, 1989 г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а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78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 А6, 1997 г., Шевролет Лачети, 2008 г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а Ирина Леонид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– эксперт землеустро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86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9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77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1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а Ирина Василье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го разряда ВУ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26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94" w:hRule="atLeast"/>
          <w:cantSplit w:val="true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 Юлия Владими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–эксперт юри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6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2:00Z</dcterms:created>
  <dc:creator>user</dc:creator>
  <dc:description/>
  <cp:keywords/>
  <dc:language>en-US</dc:language>
  <cp:lastModifiedBy>Виктор</cp:lastModifiedBy>
  <cp:lastPrinted>2013-05-13T14:48:00Z</cp:lastPrinted>
  <dcterms:modified xsi:type="dcterms:W3CDTF">2015-04-30T07:19:00Z</dcterms:modified>
  <cp:revision>4</cp:revision>
  <dc:subject/>
  <dc:title>Сведения</dc:title>
</cp:coreProperties>
</file>